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498"/>
        <w:gridCol w:w="1545"/>
        <w:gridCol w:w="1605"/>
        <w:gridCol w:w="1364"/>
        <w:gridCol w:w="1380"/>
        <w:gridCol w:w="1335"/>
        <w:gridCol w:w="1340"/>
      </w:tblGrid>
      <w:tr>
        <w:trPr/>
        <w:tc>
          <w:tcPr>
            <w:tcW w:w="145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21/15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15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  <w:u w:val="none"/>
                <w:shd w:fill="auto" w:val="clear"/>
              </w:rPr>
              <w:t>Remont drogi powiatowej Nr 1767 S Zabrodzie-Koryczany w km 16+483 do 18+54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  <w:u w:val="none"/>
                <w:shd w:fill="auto" w:val="clear"/>
              </w:rPr>
              <w:t>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                                                                               </w:t>
            </w: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DROGOMEX Sp. z o. 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ul. Stefana Bryły 4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05-800 Pruszków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 specyfikacji istotnych warunków zamówienia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cena - 90% i gwarancja - 10%</w:t>
            </w:r>
          </w:p>
        </w:tc>
      </w:tr>
      <w:tr>
        <w:trPr/>
        <w:tc>
          <w:tcPr>
            <w:tcW w:w="1458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 kryterium: </w:t>
            </w:r>
            <w:r>
              <w:rPr>
                <w:b w:val="false"/>
                <w:bCs w:val="false"/>
                <w:i/>
                <w:iCs/>
              </w:rPr>
              <w:t>cena (90%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>w kryterium: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gwarancja           (10%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DROGOMEX Sp. z o. 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ul. Stefana Bryły 4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05-800 Pruszkó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ZRD I TZ ROMUS  Jerzy Musiał Maciej Rotyński Spółka Jawna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ul. Roździeńska 27b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40-389 Katowic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,5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6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2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RABAG Infrastruktura Południe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ul. Lipowa 5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52-200 Wrocła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,8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6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5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.U.H. DOMAX  Arkadiusz Mik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ul. Grabińska 8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42-283 Boronó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,5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6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2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Przedsiębiorstwo Handlowo-Usługow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LARIX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ul. Klonowa 11, 42-700 Lubliniec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,7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 xml:space="preserve">HUCZ Sp. z o.o. Sp. k.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ul. Częstochowska 14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42-283 Boronó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,1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6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8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 xml:space="preserve">Przedsiębiorstwo Robót Drogowych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 xml:space="preserve">w Olkuszu sp. z o.o.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 xml:space="preserve">ul. Aleja 1000-lecia 3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32-300 Olkusz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5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10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1-04-19T09:32:47Z</dcterms:modified>
  <cp:revision>13</cp:revision>
  <dc:subject/>
  <dc:title/>
</cp:coreProperties>
</file>