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66204-2015 z dnia 2015-10-08 r.</w:t>
        </w:r>
      </w:hyperlink>
      <w:r>
        <w:rPr/>
        <w:t xml:space="preserve"> Ogłoszenie o zamówieniu - Zawiercie</w:t>
        <w:br/>
        <w:t>Przedmiotem zamówienia są roboty budowlane wchodzące w zakres zadania pn.: Remont drogi powiatowej nr 1714 S Góra Włodowska-Bory w km 0+000+1+000. Szczegółowy zakres robót określa specyfikacja techniczna wykonania i odbioru robót...</w:t>
        <w:br/>
        <w:t xml:space="preserve">Termin składania ofert: 2015-10-23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Remont drogi powiatowej nr 1714 S Góra Włodowska-Bory w km 0+000+1+000</w:t>
      </w:r>
      <w:r>
        <w:rPr/>
        <w:br/>
      </w:r>
      <w:r>
        <w:rPr>
          <w:b/>
        </w:rPr>
        <w:t>Numer ogłoszenia: 295064 - 2015; data zamieszczenia: 03.11.2015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266204 - 2015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Remont drogi powiatowej nr 1714 S Góra Włodowska-Bory w km 0+000+1+000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Przedmiotem zamówienia są roboty budowlane wchodzące w zakres zadania pn.: Remont drogi powiatowej nr 1714 S Góra Włodowska-Bory w km 0+000+1+000. Szczegółowy zakres robót określa specyfikacja techniczna wykonania i odbioru robót budowlanych, przedmiar robót, oraz projekt umowy, stanowiące załączniki do SIWZ. Przed przystąpieniem do realizacji zadania Wykonawca jest zobowiązany posiadać zatwierdzony projekt tymczasowej organizacji ruchu na czas wykonywania robót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10.00.00-8, 45.23.32.20-7, 45.23.33.20-8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02.11.2015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6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Przedsiębiorstwo Robót Drogowo-Mostowych MYSZKÓW Sp. z o.o., ul. Myszkowska 59, 42-310 Żarki, kraj/woj. ślą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446055,91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367247,09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367247,09 </w:t>
      </w:r>
      <w:r>
        <w:rPr>
          <w:b/>
        </w:rPr>
        <w:t>/ Oferta z najwyższą ceną:</w:t>
      </w:r>
      <w:r>
        <w:rPr/>
        <w:t xml:space="preserve"> 428593,5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6204&amp;rok=2015-10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