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wiercie: Zamówienie uzupełniające do zadania: Przebudowa drogi powiatowej nr 1771 S relacji Kleszczowa-Podleśna</w:t>
      </w:r>
      <w:r>
        <w:rPr/>
        <w:br/>
      </w:r>
      <w:r>
        <w:rPr>
          <w:b/>
        </w:rPr>
        <w:t>Numer ogłoszenia: 165181 - 2015; data zamieszczenia: 13.11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Zamówienie uzupełniające do zadania: Przebudowa drogi powiatowej nr 1771 S relacji Kleszczowa-Podleśna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drogowe wchodzące w zakres zamówienia uzupełniającego do zadania Przebudowa drogi powiatowej nr 1771 S relacji Kleszczowa-Podleśna, stanowiące przedłużenie przebudowanego w ramach zadania podstawowego odcinka drogi. Szczegółowy zakres zamówienia określa specyfikacja techniczna wykonania i odbioru robót oraz przedmiar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11.00.00-1, 45.23.32.20-7, 45.23.33.20-8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3.11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rzedsiębiorstwo Robót Drogowych w Olkuszu sp. z o.o., ul. Aleja 1000-lecia 3, 32-300 Olkusz, kraj/woj. małopol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457943,83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519788,93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519788,93 </w:t>
      </w:r>
      <w:r>
        <w:rPr>
          <w:b/>
        </w:rPr>
        <w:t>/ Oferta z najwyższą ceną:</w:t>
      </w:r>
      <w:r>
        <w:rPr/>
        <w:t xml:space="preserve"> 519788,93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Zgodnie z treścią ogłoszenia o zamówieniu zamówienia podstawowego, objętego umową nr 54/DZ2/2015 z dnia 20.10.2015 r. Zamawiający przewidział możliwość udzielenia zamówienia uzupełniającego, o którym mowa w art. 67 ust. 1 pkt 6 ustawy Pzp. Ponadto zaistniały okoliczności, po wystąpieniu których Zamawiający mógł udzielić zamówienia uzupełniającego - zapewnione zostały środki finansowe na ten cel. Zgodnie z dyspozycją art. 67 ust. 1 pkt 6 ustawy Pzp zamówienie zostanie udzielone w trybie zamówienia z wolnej ręki, polegać będzie na powtórzeniu tego samego rodzaju zamówienia oraz będzie stanowić nie więcej niż 50 % wartości zamówienia podstawoweg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