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722"/>
        <w:gridCol w:w="2881"/>
        <w:gridCol w:w="3285"/>
        <w:gridCol w:w="2191"/>
      </w:tblGrid>
      <w:tr>
        <w:trPr/>
        <w:tc>
          <w:tcPr>
            <w:tcW w:w="14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23/15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6"/>
                <w:szCs w:val="26"/>
                <w:u w:val="none"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  <w:u w:val="none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none"/>
              </w:rPr>
              <w:t>Zakup paliw płynnych na potrzeby Powiatowego Zarządu Dróg w Zawierciu w 2016 roku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  <w:u w:val="none"/>
              </w:rPr>
              <w:t>"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części (zadanie)</w:t>
            </w:r>
          </w:p>
        </w:tc>
        <w:tc>
          <w:tcPr>
            <w:tcW w:w="100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none"/>
              </w:rPr>
              <w:t xml:space="preserve">Część I - Zadanie Nr 1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none"/>
              </w:rPr>
              <w:t xml:space="preserve"> Zakup paliw płynnych na potrzeby Obwodu Drogowego Nr 1 w  Zawierciu -   Kądzielowie.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none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none"/>
              </w:rPr>
              <w:tab/>
              <w:tab/>
              <w:t xml:space="preserve">   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  <w:t>TELPOL OIL Sp. o.o.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  <w:t>42-400 Zawiercie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  <w:t>ul. Obr. Poczty Gdańskiej 20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ykonawca spełnia warunki udziału w postępowaniu, a jego oferta odpowiada przedmiotowi zamówienia i jest ofertą najkorzystniejszą pod względem kryteriów oceny ofert przyjętych w specyfikacji istotnych warunków zamówienia (siwz) - cena 60% i rabat  - 40%</w:t>
            </w: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.</w:t>
            </w:r>
          </w:p>
        </w:tc>
      </w:tr>
      <w:tr>
        <w:trPr/>
        <w:tc>
          <w:tcPr>
            <w:tcW w:w="145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>
          <w:trHeight w:val="1224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iczba pkt w kryterium: 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        </w:t>
            </w:r>
            <w:r>
              <w:rPr>
                <w:b/>
                <w:bCs/>
                <w:i/>
                <w:iCs/>
              </w:rPr>
              <w:t>cena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(60%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</w:rPr>
              <w:t xml:space="preserve">Liczba pkt w kryterium: 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rabat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(40%)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Razem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  <w:t>TELPOL OIL Sp. o.o.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  <w:t>42-400 Zawiercie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  <w:t>ul. Obr. Poczty Gdańskiej 20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722"/>
        <w:gridCol w:w="1722"/>
        <w:gridCol w:w="2761"/>
        <w:gridCol w:w="3105"/>
        <w:gridCol w:w="2491"/>
      </w:tblGrid>
      <w:tr>
        <w:trPr/>
        <w:tc>
          <w:tcPr>
            <w:tcW w:w="14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23/15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6"/>
                <w:szCs w:val="26"/>
                <w:u w:val="none"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  <w:u w:val="none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none"/>
              </w:rPr>
              <w:t>Zakup paliw płynnych na potrzeby Powiatowego Zarządu Dróg w Zawierciu w 2016 roku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  <w:u w:val="none"/>
              </w:rPr>
              <w:t>"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none"/>
              </w:rPr>
              <w:t xml:space="preserve">Część II - Zadanie Nr 2: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none"/>
                <w:lang w:eastAsia="pl-PL"/>
              </w:rPr>
              <w:t>Zakup paliw płynnych na potrzeby Obwodu Drogowego Nr 2 w Pilicy.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none"/>
                <w:lang w:eastAsia="pl-PL"/>
              </w:rPr>
              <w:tab/>
              <w:tab/>
              <w:tab/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P.U.H. TOMAR S.C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T. Kwiecień, M. Rogalsk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42-436 Pilica,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ul. Żarnowiecka 50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ykonawca spełnia warunki udziału w postępowaniu, a jego oferta odpowiada przedmiotowi zamówienia i jest ofertą najkorzystniejszą pod względem kryteriów oceny ofert przyjętych w specyfikacji istotnych warunków zamówienia (siwz) - cena 60% i rabat  - 40%.</w:t>
            </w:r>
          </w:p>
        </w:tc>
      </w:tr>
      <w:tr>
        <w:trPr/>
        <w:tc>
          <w:tcPr>
            <w:tcW w:w="145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4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Liczba pkt  w kryterium: 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>cena  (60%)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Liczba pkt w kryterium</w:t>
            </w:r>
            <w:r>
              <w:rPr>
                <w:b/>
                <w:bCs/>
                <w:i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abat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(40%)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P.U.H. TOMAR S.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T. Kwiecień, M. Rogalsk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42-436 Pilica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</w:rPr>
              <w:t>ul. Żarnowiecka 50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/>
        <w:bCs/>
        <w:rFonts w:ascii="Times New Roman" w:hAnsi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i w:val="false"/>
        <w:b/>
        <w:szCs w:val="22"/>
        <w:iCs/>
        <w:bCs/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cs="Arial"/>
      <w:b/>
      <w:bCs/>
      <w:i w:val="false"/>
      <w:iCs/>
      <w:sz w:val="22"/>
      <w:szCs w:val="22"/>
    </w:rPr>
  </w:style>
  <w:style w:type="character" w:styleId="WW8Num1z1">
    <w:name w:val="WW8Num1z1"/>
    <w:qFormat/>
    <w:rPr>
      <w:rFonts w:ascii="Symbol" w:hAnsi="Symbol" w:cs="Symbol"/>
      <w:b/>
      <w:bCs/>
      <w:i w:val="false"/>
      <w:iCs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Arial"/>
      <w:b/>
      <w:bCs/>
      <w:i w:val="false"/>
      <w:iCs/>
      <w:sz w:val="22"/>
      <w:szCs w:val="22"/>
    </w:rPr>
  </w:style>
  <w:style w:type="character" w:styleId="WW8Num2z1">
    <w:name w:val="WW8Num2z1"/>
    <w:qFormat/>
    <w:rPr>
      <w:rFonts w:ascii="Symbol" w:hAnsi="Symbol" w:cs="Symbol"/>
      <w:b/>
      <w:bCs/>
      <w:i w:val="false"/>
      <w:iCs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5-03-19T09:24:00Z</cp:lastPrinted>
  <dcterms:modified xsi:type="dcterms:W3CDTF">2011-04-19T09:32:47Z</dcterms:modified>
  <cp:revision>13</cp:revision>
  <dc:subject/>
  <dc:title/>
</cp:coreProperties>
</file>