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12530-2015 z dnia 2015-11-19 r.</w:t>
        </w:r>
      </w:hyperlink>
      <w:r>
        <w:rPr/>
        <w:t xml:space="preserve"> Ogłoszenie o zamówieniu - Zawiercie</w:t>
        <w:br/>
        <w:t>1. Przedmiotem zamówienia jest zakup paliw płynnych - oleju napędowego ON i etyliny Pb 95 do pojazdów i urządzeń służbowych na potrzeby Powiatowego Zarządu Dróg w Zawierciu w 2016 roku. 2. W okresie trwania zamówienia Zamawiający...</w:t>
        <w:br/>
        <w:t xml:space="preserve">Termin składania ofert: 2015-12-0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Zakup paliw płynnych na potrzeby Powiatowego Zarządu Dróg w Zawierciu w 2016 r.</w:t>
      </w:r>
      <w:r>
        <w:rPr/>
        <w:br/>
      </w:r>
      <w:r>
        <w:rPr>
          <w:b/>
        </w:rPr>
        <w:t>Numer ogłoszenia: 182149 - 2015; data zamieszczenia: 10.12.2015</w:t>
      </w:r>
      <w:r>
        <w:rPr/>
        <w:br/>
        <w:t>OGŁOSZENIE O UDZIELENIU ZAMÓWIENIA - Dostawy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312530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Zakup paliw płynnych na potrzeby Powiatowego Zarządu Dróg w Zawierciu w 2016 r.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1. Przedmiotem zamówienia jest zakup paliw płynnych - oleju napędowego ON i etyliny Pb 95 do pojazdów i urządzeń służbowych na potrzeby Powiatowego Zarządu Dróg w Zawierciu w 2016 roku. 2. W okresie trwania zamówienia Zamawiający przewiduje łączny zakup 97 000 litrów oleju napędowego (ON) oraz 9 000 litrów etyliny (Pb 95). 3.Realizacja przedmiotu zamówienia odbywać się będzie w formie sukcesywnych, bezgotówkowych zakupów - tankowań bezpośrednio do pojazdów, natomiast do urządzeń Zamawiającego - z tankowaniem do kanistra/ów, w ilościach i terminach wynikających z bieżącego zapotrzebowania Zamawiającego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09.13.21.00-4, 09.13.41.0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spacing w:before="135" w:after="135"/>
        <w:rPr>
          <w:b/>
          <w:b/>
        </w:rPr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>
          <w:b/>
          <w:b/>
        </w:rPr>
      </w:pPr>
      <w:r>
        <w:rPr>
          <w:b/>
        </w:rPr>
        <w:t>Nazwa:</w:t>
      </w:r>
      <w:r>
        <w:rPr/>
        <w:t xml:space="preserve"> Zadanie Nr 1 - Zakup paliw płynnych na potrzeby Obwodu Drogowego Nr 1 w Zawierciu - Kądzielowie.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09.12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TELPOL OIL Sp. o.o., ul. Obr. Poczty Gdańskiej 20, 42-400 Zawiercie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94170,7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33614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336140,00 </w:t>
      </w:r>
      <w:r>
        <w:rPr>
          <w:b/>
        </w:rPr>
        <w:t>/ Oferta z najwyższą ceną:</w:t>
      </w:r>
      <w:r>
        <w:rPr/>
        <w:t xml:space="preserve"> 33614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spacing w:before="135" w:after="135"/>
        <w:rPr/>
      </w:pPr>
      <w:r>
        <w:rPr/>
      </w:r>
    </w:p>
    <w:p>
      <w:pPr>
        <w:pStyle w:val="TextBody"/>
        <w:spacing w:before="135" w:after="135"/>
        <w:rPr>
          <w:b/>
          <w:b/>
        </w:rPr>
      </w:pPr>
      <w:r>
        <w:rPr>
          <w:b/>
        </w:rPr>
        <w:t>Część NR:</w:t>
      </w:r>
      <w:r>
        <w:rPr/>
        <w:t xml:space="preserve"> 2   </w:t>
      </w:r>
    </w:p>
    <w:p>
      <w:pPr>
        <w:pStyle w:val="TextBody"/>
        <w:spacing w:before="135" w:after="135"/>
        <w:rPr>
          <w:b/>
          <w:b/>
        </w:rPr>
      </w:pPr>
      <w:r>
        <w:rPr>
          <w:b/>
        </w:rPr>
        <w:t>Nazwa:</w:t>
      </w:r>
      <w:r>
        <w:rPr/>
        <w:t xml:space="preserve"> Zadanie Nr 2 - Zakup paliw płynnych na potrzeby Obwodu Drogowego Obwodu Drogowego Nr 2 w Pilicy.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09.12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.U.H. Tomar s.c. T.Kwiecień, M.Rogalski, ul. Żarnowiecka 50, 42-436 Pilica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10739,84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121710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121710,00 </w:t>
      </w:r>
      <w:r>
        <w:rPr>
          <w:b/>
        </w:rPr>
        <w:t>/ Oferta z najwyższą ceną:</w:t>
      </w:r>
      <w:r>
        <w:rPr/>
        <w:t xml:space="preserve"> 121710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2530&amp;rok=2015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