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zd.zawiercie.powiat.finn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drogi powiatowej nr 1777 S na odcinku Dzwonowice- Rokitno, etap II</w:t>
      </w:r>
      <w:r>
        <w:rPr/>
        <w:br/>
      </w:r>
      <w:r>
        <w:rPr>
          <w:b/>
        </w:rPr>
        <w:t>Numer ogłoszenia: 23836 - 2016; data zamieszczenia: 03.02.2016</w:t>
      </w:r>
      <w:r>
        <w:rPr/>
        <w:br/>
        <w:t>OGŁOSZENIE O ZAMÓWIENIU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 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http://bip.pzd.zawiercie.powiat.finn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Przebudowa drogi powiatowej nr 1777 S na odcinku Dzwonowice- Rokitno, etap II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Przedmiotem zamówienia są roboty budowlane wchodzące w zakres zadania pn.: Przebudowa drogi powiatowej nr 1777 S na odcinku Dzwonowice-Rokitno, etap II. Roboty będą polegały m.in. na robotach ziemnych, wymianie kontrukcji jezdni w strefie przykrawędziowej, likwidacji przełomów, naprawie nawierzchni, wykonaniu zjazdów i przepustów, rowów odwadniających, uformowaniu poboczy, jak również wykonaniu oznakowania pionowego. Szczegółowy zakres robót określa dokumentacja projektowa wraz ze specyfikacją techniczna wykonania i odbioru robót budowlanych oraz projekt umowy, stanowiące załączniki do SIWZ. UWAGA - Przebudowa, stanowiąca przedmiot niniejszego zamówienia, dotyczy odcinka drogi od km 5+100 do km 9+900, jednakże Zamawiający zastrzega sobie prawo do udzielenia zamówień uzupełniających, o czym mowa w rozdziale XXI SIWZ. Przed przystąpieniem do realizacji zadania Wykonawca jest zobowiązany posiadać zatwierdzony projekt tymczasowej organizacji ruchu na czas wykonywania robót. Wykonawca udzieli przynajmniej 36-miesięcznego okresu gwarancji oraz 36 miesięcznego okresu rękojmi za wady na wykonany przedmiot zamówienia na wykonany przedmiot zamówienia - zadeklarowana przez Wykonawcę długość tego okresu będzie stanowiła pozacenowe kryterium oceny ofert (szczegółowo opisane w rozdziale XVI SIWZ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.1.5) </w:t>
      </w:r>
    </w:p>
    <w:tbl>
      <w:tblPr>
        <w:tblW w:w="58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59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widuje się udzielenie zamówień uzupełniających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>Zamawiający zastrzega sobie prawo do udzielenia zamówień uzupełniających, o których mowa w art. 67 ust. 1 pkt. 6 ustawy Prawo zamówień publicznych. Udzielenie zamówienia uzupełniającego nastąpi, jeśli zapewnione zostaną środki finansowe na ten cel. Zgodnie z dyspozycją art. 67 ust. 1 pkt. 6 ustawy Pzp, zamówienie uzupełniające zostanie udzielone w trybie zamówienia z wolnej ręki, polegać będzie na powtórzeniu tego samego rodzaju zamówienia (tj. wykonaniu następnego odcinka drogi objętej przebudową) oraz będzie stanowić nie więcej niż 50 % wartości zamówienia podstawowego.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45.10.00.00-8, 45.11.00.00-1, 45.23.32.20-7, 45.23.33.20-8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7.2016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1. Wykonawca jest zobowiązany do wniesienia wadium w wysokości: 100 000, 00 zł. (słownie: sto tysięcy złotych 00/100). 2.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niesiono w wymaganym terminie, będzie decydować termin wpływu środków na rachunek Zamawiającego. 5. Wadium wniesione w formie niepieniężnej (art. 45 ust. 6 pkt 2-5 ustawy Pzp) Wykonawca zobowiązany jest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spowodowało brak możliwości wybrania oferty złożonej przez tego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8. W przypadku składania oferty przez Wykonawców wspólnie ubiegających się o zamówienie, wadium wnoszone w formie innej niż w pieniądzu powinno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Warunek ten zostanie uznany za spełniony, jeżeli Wykonawca wykonał zgodnie z zasadami sztuki budowlanej i prawidłowo ukończył co najmniej co najmniej jedną (1) robotę budowlaną odpowiadającą swoim rodzajem i wartością przedmiotowi zamówienia, tj. polegającą na wykonaniu budowy, przebudowy lub remontu drogi, o wartości nie mniejszej niż 3 000 000, 00 zł brutto (słownie: trzy miliony złotych), w okresie ostatnich pięciu lat przed upływem terminu składania ofert, a jeżeli okres prowadzenia działalności jest krótszy - w tym okresie. Wykonawca potwierdzi spełnianie warunku poprzez złożenie oświadczenia o spełnianiu warunków udziału w postępowaniu (Załącznik Nr 2 do SIWZ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ferta powinna zawierać również: a) wypełniony Formularz oferty (wg wzoru stanowiącego Załącznik Nr 1 do SIWZ ) b) dane dotyczące podwykonawstwa, złożone na druku stanowiącym Załącznik Nr 7 do SIWZ (Wykonawca, który nie przewiduje udziału Podwykonawców w realizacji zamówienia - nie składa tego dokumentu) c) pełnomocnictwo do podpisania oferty, o ile prawo do podpisania oferty nie wynika z innych dokumentów złożonych wraz z ofertą - treść pełnomocnictwa musi jednoznacznie wskazywać czynności, do wykonywania których pełnomocnik jest powołany d) pełnomocnictwo do reprezentowania wszystkich wykonawców wspólnie ubiegających się o udzielenie zamówienia do reprezentowania wykonawców w postępowaniu lub do reprezentowania w postępowaniu i podpisania umowy e) kosztorys ofertowy sporządzony w oparciu o przedmiar robót stanowiący załącznik do SIWZ f) ) dowód wniesienia wadium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0.9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2 - gwarancja - 0.1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1. Z Wykonawcą, który złoży najkorzystniejszą ofertę zostanie zawarta umowa. Projekt umowy stanowi Załącznik Nr 8 do SIWZ. 2. Zamawiający dopuszcza możliwość istotnych zmian postanowień umowy w jedynie w przypadku zaistnienia okoliczności, których Strony nie mogły przewidzieć w dacie zawarcia umowy, takich jak: a) zmiany będące skutkiem oczywistej omyłki b) przekształcenie podmiotowe Wykonawcy c) zmiana członków personelu kluczowego Wykonawcy w przypadku wystąpienia nieprzewidzianych okoliczności takich jak: śmierć osoby, rezygnacja/odejście z pracy lub innych uniemożliwiających należyte wykonanie obowiązków zgodnie z umową lub obowiązującym prawem (w takim przypadku każda nowa osoba musi spełniać warunki określone przez Zamawiającego na etapie wyboru oferty w postępowaniu przetargowym) d) zmiana powszechnie obowiązujących przepisów prawa w zakresie mającym wpływ na realizację zamówienia, w szczególności ustawowa zmiana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, f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konieczność wykonania zamówień dodatkowych, niezbędnych do wykonania zamówienia podstawowego, o których mowa w art. 67 ust. 1 pkt 5) ustawy Prawo zamówień publicznych, -wystąpienie opóźnień w uzyskaniu decyzji administracyjnych, uzgodnień lub opinii -wydłużająca się procedura postępowania o udzielenie zamówienia publicznego ponad pierwotny termin związania ofertą, - w przypadku zmiany w dokumentacji projektowej o czas niezbędny dla dostosowania się Wykonawcy do takiej zmiany 3. Zmiany umowy, o których mowa powyżej nie wymagają aneksu, z wyjątkiem zmian określonych w pkt f, pod rygorem nieważnośc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18.02.2016 godzina 08:30, miejsce: Powiatowy Zarząd Dróg w Zawierciu ul. Sienkiewicza 34 42-400 Zawiercie pokój 302 - sekretariat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dnia 18.02.2016 r. o godz. 09.00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