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awiercie, dnia 24</w:t>
      </w:r>
      <w:r>
        <w:rPr>
          <w:rFonts w:cs="Arial" w:ascii="Arial" w:hAnsi="Arial"/>
          <w:sz w:val="22"/>
          <w:szCs w:val="22"/>
          <w:shd w:fill="auto" w:val="clear"/>
        </w:rPr>
        <w:t>.02</w:t>
      </w:r>
      <w:r>
        <w:rPr>
          <w:rFonts w:cs="Arial" w:ascii="Arial" w:hAnsi="Arial"/>
          <w:sz w:val="22"/>
          <w:szCs w:val="22"/>
        </w:rPr>
        <w:t>.2016 r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2/16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postępowania o udzielenie zamówienia publicznego prowadzonego w trybie przetargu  nieograniczonego pn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Wynajem sprzętu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 wraz z obsługą operatorską do prac w ramach 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bieżącego utrzymania dróg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 w Powiatowym Zarządzie Dróg w Zawierciu</w:t>
      </w:r>
      <w:r>
        <w:rPr>
          <w:rFonts w:cs="Arial" w:ascii="Arial" w:hAnsi="Arial"/>
          <w:b w:val="false"/>
          <w:bCs w:val="false"/>
          <w:i/>
          <w:iCs/>
          <w:spacing w:val="2"/>
          <w:sz w:val="22"/>
          <w:szCs w:val="22"/>
          <w:u w:val="none"/>
          <w:shd w:fill="auto" w:val="clear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ałając na podstawie</w:t>
      </w:r>
      <w:r>
        <w:rPr>
          <w:rFonts w:cs="Arial" w:ascii="Arial" w:hAnsi="Arial"/>
          <w:sz w:val="22"/>
          <w:szCs w:val="22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3 r., poz. 907 z późn. zm.)</w:t>
      </w:r>
      <w:r>
        <w:rPr>
          <w:rFonts w:cs="Arial" w:ascii="Arial" w:hAnsi="Arial"/>
          <w:sz w:val="22"/>
          <w:szCs w:val="22"/>
        </w:rPr>
        <w:t>, Zam</w:t>
      </w:r>
      <w:r>
        <w:rPr>
          <w:rFonts w:cs="Arial" w:ascii="Arial" w:hAnsi="Arial"/>
          <w:sz w:val="22"/>
          <w:szCs w:val="22"/>
        </w:rPr>
        <w:t>awiający informuje o dokonaniu modyfikacji treści specyfikacji istotnych warunków zamówienia (SIWZ)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Style w:val="VisitedInternetLink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ZAKRES  ZMIAN </w:t>
      </w:r>
      <w:r>
        <w:rPr>
          <w:rStyle w:val="VisitedInternetLink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- Rozdział III – Opis przedmiotu zamówienia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amawiający wprowadza dodatkową treść w brzmieniu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Style w:val="VisitedInternetLink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Zamawiający wymaga, aby w okresie wykonywania zamówienia operatorzy sprzętu byli zatrudnieni przez Wykonawcę lub Podwykonawcę na podstawie umów o pracę. Wykonawca (lub Podwykonawca) powinien wykazać, że w okresie wykonywania zamówienia będzie zatrudniał na podstawie umów o pracę  przynajmniej trzech operatorów dysponowanego sprzętu."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- Rozdział VII -  Informacje o oświadczeniach i dokumentach, jakie mają dostarczyć wykonawcy w celu potwierdzenia spełnienia warunków udziału w postępowaniu, pkt 4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VisitedInternetLink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amawiający wprowadza dodatkowe ppkt 6 i 7  w brzmieniu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VisitedInternetLink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"6) kopie umów o pracę lub dokumentów poświadczających, że w okresie wykonywania </w:t>
        <w:tab/>
        <w:t xml:space="preserve">zamówienia Wykonawca lub Podwykonawca będzie zatrudniał na podstawie umów o pracę </w:t>
        <w:tab/>
        <w:t xml:space="preserve">przynajmniej  trzech operatorów sprzętu,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cs="Arial"/>
          <w:i/>
          <w:i/>
          <w:iCs/>
          <w:sz w:val="24"/>
        </w:rPr>
      </w:pPr>
      <w:r>
        <w:rPr>
          <w:rStyle w:val="VisitedInternetLink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7)  kopie uprawnień operatorów do obsługi sprzętu." </w:t>
      </w:r>
    </w:p>
    <w:p>
      <w:pPr>
        <w:pStyle w:val="Listawypunktowana"/>
        <w:spacing w:lineRule="atLeast" w:line="10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Listawypunktowana"/>
        <w:spacing w:lineRule="atLeast" w:line="100"/>
        <w:ind w:left="0" w:righ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6-02-24T08:22:00Z</cp:lastPrinted>
  <dcterms:modified xsi:type="dcterms:W3CDTF">2009-04-16T09:32:07Z</dcterms:modified>
  <cp:revision>2</cp:revision>
  <dc:subject/>
  <dc:title/>
</cp:coreProperties>
</file>