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0422-2016 z dnia 2016-02-23 r.</w:t>
        </w:r>
      </w:hyperlink>
      <w:r>
        <w:rPr/>
        <w:t xml:space="preserve"> Ogłoszenie o zamówieniu - Zawiercie</w:t>
        <w:br/>
        <w:t>Przedmiotem zamówienia są usługi wynajmu sprzętu wraz z obsługą operatorską do prac w ramach bieżącego utrzymania dróg w Powiatowym Zarządzie Dróg w Zawierciu. Szczegółowy wykaz wymaganych jednostek i usług sprzętowych zawiera...</w:t>
        <w:br/>
        <w:t xml:space="preserve">Termin składania ofert: 2016-03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umer ogłoszenia: 40718 - 2016; data zamieszczenia: 24.02.2016</w:t>
      </w:r>
      <w:r>
        <w:rPr/>
        <w:br/>
        <w:br/>
        <w:t>OGŁOSZENIE O ZMIANIE OGŁOSZENIA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0422 - 2016 data 23.02.2016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>
          <w:b/>
          <w:b/>
        </w:rPr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należy dodać tekst:</w:t>
      </w:r>
      <w:r>
        <w:rPr/>
        <w:t xml:space="preserve"> II.1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Tekst, który należy dodać w ogłoszeniu:</w:t>
      </w:r>
      <w:r>
        <w:rPr/>
        <w:t xml:space="preserve"> Zamawiający wymaga, aby w okresie wykonywania zamówienia operatorzy sprzętu byli zatrudnieni przez Wykonawcę lub Podwykonawcę na podstawie umów o pracę. Wykonawca (lub Podwykonawca) powinien wykazać, że w okresie wykonywania zamówienia będzie zatrudniał na podstawie umów o pracę przynajmniej trzech operatorów dysponowanego sprzętu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należy dodać tekst:</w:t>
      </w:r>
      <w:r>
        <w:rPr/>
        <w:t xml:space="preserve"> III.6) 1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f) kopie umów o pracę lub dokumentów poświadczających, że w okresie wykonywania zamówienia Wykonawca lub Podwykonawca będzie zatrudniał na podstawie umów o pracę przynajmniej trzech operatorów sprzętu, g) kopie uprawnień operatorów do obsługi sprzęt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422&amp;rok=2016-0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