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321"/>
      </w:tblGrid>
      <w:tr>
        <w:trPr/>
        <w:tc>
          <w:tcPr>
            <w:tcW w:w="145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1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Przebudowa drogi powiatowej nr 1777 S na odcinku Dzwonowice - Rokitno, etap II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BITUM Sp. z o.o. Lipie Śląskie</w:t>
            </w:r>
          </w:p>
          <w:p>
            <w:pPr>
              <w:pStyle w:val="Normal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700 Lublin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4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gwarancja - 10%</w:t>
            </w:r>
          </w:p>
        </w:tc>
      </w:tr>
      <w:tr>
        <w:trPr/>
        <w:tc>
          <w:tcPr>
            <w:tcW w:w="1456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gwarancja         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Świętokrzyskie Przedsiębiorstwo Robót Drogowych TRAKT Sp. z o.o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órki Szczukowskie 1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6-065 Piekosz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6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CZ Sp. z o.o. Sp. k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zęstochowska 1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,6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LS Sp. z o.o. Sp. Komandytow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hopina 2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,1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1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eleckie Przedsiębiorstwo Robót Drogowych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ęsłowa 2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25-670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,4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4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TRABAG Infrastruktura Południe Sp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z o.o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Lipowa 5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52-200 Wrocła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3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3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kład Budowlano-Drogowy DUKT Sp. z o.o.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Zakładowa 17, Wola Murowa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03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iębiorstwo Budowy Dróg DROGOPOL-ZW Spółka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40-301 Katowice, ul. Siemianowicka 52d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,3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iębiorstwo Robót Drogowych w Olkuszu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Aleja 1000-lecia 3, 32-300 Olkusz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9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98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Konsorcjum Firm: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der:  Elektrownia Chorzów S.A., 41-503 Chorzów, ul. M. Skłodowskiej -Curie 3, Partner: Przedsiębiorstwo Robót Drogowych w Katowicach Sp. z o.o.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Miedziana 5, 40-321 Katowi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,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UROVIA POLSKA S.A.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Szwedzka 5, Bielany Wrocławskie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55-040 Kobierzy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9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92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TUM Sp. z o.o. Lipie Śląskie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egielniana 2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iębiorstwo Robót Inżynieryjnych FART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ks. Piotra Ściegiennego 268A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5-116 Kiel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,4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iębiorstwo Handlowo-Usługowe LARIX 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, ul. Klonowa 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,3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3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rabińska 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283 Boron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,3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ROGOMEX Sp. z o. 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Stefana Bryły 4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5-800 Pruszkó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,2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21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, 42-310 Żar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,4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4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NZIT sp. z o.o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Lubachowy 6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29-130 Moskorzew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,0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KANSKA S.A.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Gen. J. Zajączka 9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01-518 Warszaw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,6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10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