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Zawiercie: Dostawy grysu bazaltowego oraz emulsji asfaltowej dla Powiatowego Zarządu Dróg w Zawierciu</w:t>
            </w:r>
            <w:r>
              <w:rPr/>
              <w:br/>
              <w:t>OGŁOSZENIE O ZAMÓWIENIU - dostaw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głoszenie dotyczy:</w:t>
            </w:r>
            <w:r>
              <w:rPr/>
              <w:t xml:space="preserve"> </w:t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6"/>
              <w:gridCol w:w="5339"/>
            </w:tblGrid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jc w:val="center"/>
                    <w:rPr/>
                  </w:pPr>
                  <w:r>
                    <w:rPr>
                      <w:b/>
                    </w:rPr>
                    <w:t>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zamówienia publicznego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zawarcia umowy ramowej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ustanowienia dynamicznego systemu zakupów (DSZ) </w:t>
                  </w:r>
                </w:p>
              </w:tc>
            </w:tr>
          </w:tbl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Adres strony internetowej zamawiającego:</w:t>
            </w:r>
            <w:r>
              <w:rPr/>
              <w:t xml:space="preserve"> http://bip.pzd.zawiercie.powiat.finn.pl/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Dostawy grysu bazaltowego oraz emulsji asfaltowej dla Powiatowego Zarządu Dróg w Zawierciu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Przedmiotem zamówienia są sukcesywne dostawy grysu bazaltowego płukanego o frakcji 2-5 mm oraz emulsji asfaltowej szybkorozpadowej, niemodyfikowanej o zawartości asfaltu 65%. Wykonawca zobowiązany będzie dokonywać dostaw w/w materiałów do siedzib Obwodów Drogowych Powiatowego Zarządu Dróg w Zawierciu, tj.: Obwodu Drogowego Nr 1 w Kądzielowie/Zawierciu, ul. Obrońców Poczty Gdańskiej, Obwodu Drogowego Nr 2 w Pilicy, ul. Żarnowiecka 47 Obwodu Drogowego Nr 3 w Szczekocinach, ul. Włoszczowska 6. Wielkość i częstotliwość dostaw w/w materiałów będzie uzależniona od bieżącego, rzeczywistego zapotrzebowania Zamawiającego. Czas realizacji pojedynczej dostawy może wynosić maksymalnie do 72 godzin od otrzymania zlecenia od Zamawiającego. Wykonawca może zaoferować krótszy czas realizacji; zadeklarowana przez Wykonawcę długość tego okresu będzie stanowiła kryterium oceny ofert - szczegóły w rozdziale XVI SIWZ.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I.1.5) 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6"/>
              <w:gridCol w:w="5654"/>
            </w:tblGrid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65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</w:rPr>
                    <w:t>przewiduje się udzielenie zamówień uzupełniających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Określenie przedmiotu oraz wielkości lub zakresu zamówień uzupełniających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/>
              <w:t xml:space="preserve">Zamawiający zastrzega sobie prawo do udzielenia zamówień uzupełniających, o których mowa w art. 67 ust. 1 pkt. 7 ustawy - Prawo zamówień publicznych. Udzielenie zamówień uzupełniających może nastąpić gdy zapewnione zostaną środki finansowe na ten cel. Zgodnie z dyspozycją art. 67 ust. 1 pkt. 7 ustawy Pzp, zamówienie uzupełniające zostanie udzielone w trybie zamówienia z wolnej ręki, polegać będzie na rozszerzeniu dostawy oraz będzie stanowić nie więcej niż 20 % wartości zamówienia podstawowego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6) Wspólny Słownik Zamówień (CPV):</w:t>
            </w:r>
            <w:r>
              <w:rPr/>
              <w:t xml:space="preserve"> 44.11.31.40-8, 44.11.36.00-1, 44.11.37.00-2, 44.11.38.00-3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tak, liczba części: 2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Zakończenie: 31.12.2016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nformacja na temat wadium:</w:t>
            </w:r>
            <w:r>
              <w:rPr/>
              <w:t xml:space="preserve"> W niniejszym postępowaniu wadium nie jest wymagane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>
                <w:b/>
                <w:b/>
              </w:rPr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>
                <w:b/>
                <w:b/>
              </w:rPr>
            </w:pPr>
            <w:r>
              <w:rPr/>
              <w:t xml:space="preserve">Warunek ten zostanie uznany za spełniony, jeżeli Wykonawca zrealizował lub realizuje co najmniej jedno (1) zamówienie odpowiadające swoim rodzajem przedmiotowi zamówienia, tzn. polegające na dostawie materiałów do naprawy nawierzchni drogowej, w okresie ostatnich trzech lat przed upływem terminu składania ofert, a jeżeli okres prowadzenia działalności jest krótszy - w tym okresie. Wykonawca potwierdza spełnianie warunku poprzez złożenie oświadczenia o spełnianiu warunków udziału w postępowaniu (Załącznik Nr 2 do SIWZ)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>
                <w:b/>
                <w:b/>
              </w:rPr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>
                <w:b/>
                <w:b/>
              </w:rPr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>
                <w:b/>
                <w:b/>
              </w:rPr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>
                <w:b/>
                <w:b/>
              </w:rPr>
            </w:pPr>
            <w:r>
              <w:rPr/>
      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4) Dokumenty dotyczące przynależności do tej samej grupy kapitałowej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lista podmiotów należących do tej samej grupy kapitałowej w rozumieniu ustawy z dnia 16 lutego 2007 r. o ochronie konkurencji i konsumentów albo informacji o tym, że nie należy do grupy kapitałowej;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6) INNE DOKUMEN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nne dokumenty niewymienione w pkt III.4) albo w pkt III.5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. Oferta powinna zawierać również: a) wypełniony Formularz oferty (wg wzoru stanowiącego Załącznik Nr 1A lub Nr 1B do SIWZ, w zależności od Zadania), b) wykaz części zamówienia, które wykonawca zamierza powierzyć Podwykonawcom, złożony na druku stanowiącym Załącznik Nr 6 do SIWZ (Wykonawca, który nie przewiduje udziału Podwykonawców w realizacji zamówienia - nie składa tego dokumentu), c) pełnomocnictwo do podpisania oferty, o ile prawo do podpisania oferty nie wynika z innych dokumentów złożonych wraz z ofertą - treść pełnomocnictwa musi jednoznacznie wskazywać czynności, do wykonywania których pełnomocnik jest powołany, d) pełnomocnictwo do reprezentowania wszystkich wykonawców wspólnie ubiegających się o udzielenie zamówienia do reprezentowania wykonawców w postępowaniu lub do reprezentowania w postępowaniu i podpisania umowy.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a) oświadczenie Wykonawcy o nie podleganiu wykluczeniu z postępowania o udzielenie zamówienia w okolicznościach, o których mowa w art. 24 ust. 1 ustawy Pzp (według wzoru stanowiącego Załącznik Nr 3 do SIWZ), b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cena oraz inne kryteria związane z przedmiotem zamówienia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1. Cena - 0.9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/>
              <w:t xml:space="preserve">2. Czas realizacji dostawy materiałów - 0.1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2.2)</w:t>
            </w:r>
            <w:r>
              <w:rPr/>
              <w:t xml:space="preserve"> </w:t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1"/>
              <w:gridCol w:w="8999"/>
            </w:tblGrid>
            <w:tr>
              <w:trPr/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jc w:val="center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</w:rPr>
                    <w:t>przeprowadzona będzie aukcja elektroniczna,</w:t>
                  </w:r>
                  <w:r>
                    <w:rPr/>
                    <w:t xml:space="preserve"> adres strony, na której będzie prowadzona: </w:t>
                  </w:r>
                </w:p>
              </w:tc>
            </w:tr>
          </w:tbl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Zamawiający przewiduje możliwość istotnych zmian postanowień umowy w następujących przypadkach: a) zmiany będące skutkiem oczywistej omyłki, b) przekształcenie podmiotowe Wykonawcy-Dostawcy, c) zmiana członków personelu kluczowego Wykonawcy-Dostawcy w przypadku wystąpienia nieprzewidzianych okoliczności takich jak: śmierć osoby, rezygnacja/odejście z pracy lub innych uniemożliwiających należyte wykonanie obowiązków zgodnie z umową lub obowiązującym prawem; w takim przypadku każda nowa osoba musi spełniać warunki określone przez Zamawiającego na etapie wyboru oferty w postępowaniu przetargowym, d) zmiana powszechnie obowiązujących przepisów prawa w zakresie mającym wpływ na realizację zamówieniaw szczególności w przypadku zmiany przez ustawodawcę przepisów dotyczących stawki procentowej należnego podatku VAT, e) w przypadku stwierdzenia rozbieżności lub niejasności w umowie, których nie można usunąć w inny sposób, a zmiana umowy będzie umożliwiać usunięcie rozbieżności i doprecyzowanie umowy w celu jednoznacznej interpretacji jej zapisów przez strony. f) wynagrodzenie może ulec zmianie (zmniejszenie zakresu) w przypadku, gdy faktyczna ilość dostaw objętych przedmiotem zamówienia ulegnie zmianie w stosunku do ilości szacowanych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bip.pzd.zawiercie.powiat.finn.pl/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Powiatowy Zarząd Dróg w Zawierciu ul. Sienkiewicza 34 42-400 Zawiercie pokój 303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16.03.2016 godzina 09:00, miejsce: Powiatowy Zarząd Dróg w Zawierciu ul. Sienkiewicza 34 42-400 Zawiercie pokój 302 - sekretariat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Otwarcie ofert nastąpi w siedzibie Zamawiającego w sali nr 317 /III piętro/ w dniu, w którym upływa termin składania ofert, tj. dnia 16.03.2016 r. o godz. 09:15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ZAŁĄCZNIK I - INFORMACJE DOTYCZĄCE OFERT CZĘŚCIOWYCH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CZĘŚĆ Nr:</w:t>
            </w:r>
            <w:r>
              <w:rPr/>
              <w:t xml:space="preserve"> 1 </w:t>
            </w:r>
            <w:r>
              <w:rPr>
                <w:b/>
              </w:rPr>
              <w:t>NAZWA:</w:t>
            </w:r>
            <w:r>
              <w:rPr/>
              <w:t xml:space="preserve"> Dostawy grysu bazaltowego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1) Krótki opis ze wskazaniem wielkości lub zakresu zamówienia:</w:t>
            </w:r>
            <w:r>
              <w:rPr/>
              <w:t xml:space="preserve"> Przedmiotem zamówienia w zakresie Zadania Nr 1 są sukcesywne dostawy grysu bazaltowego płukanego o frakcji 2-5 mm w ilości do 1700 Mg. Oferta Wykonawcy musi zawierać pełny zakres i rodzaj materiału wskazanego w Załączniku Nr 1 A do SIWZ - Formularzu cenowym.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2) Wspólny Słownik Zamówień (CPV):</w:t>
            </w:r>
            <w:r>
              <w:rPr/>
              <w:t xml:space="preserve"> 44.11.31.40-8, 44.11.37.00-2, 44.11.38.00-3.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3) Czas trwania lub termin wykonania:</w:t>
            </w:r>
            <w:r>
              <w:rPr/>
              <w:t xml:space="preserve"> Zakończenie: 31.12.2016.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 xml:space="preserve">4) Kryteria oceny ofert: </w:t>
            </w:r>
            <w:r>
              <w:rPr/>
              <w:t>cena oraz inne kryteria związane z przedmiotem zamówienia: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1. Cena - 0.9 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>
                <w:b/>
                <w:b/>
              </w:rPr>
            </w:pPr>
            <w:r>
              <w:rPr/>
              <w:t xml:space="preserve">2. Czas realizacji dostawy materiału - 0.1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CZĘŚĆ Nr:</w:t>
            </w:r>
            <w:r>
              <w:rPr/>
              <w:t xml:space="preserve"> 2 </w:t>
            </w:r>
            <w:r>
              <w:rPr>
                <w:b/>
              </w:rPr>
              <w:t>NAZWA:</w:t>
            </w:r>
            <w:r>
              <w:rPr/>
              <w:t xml:space="preserve"> Dostawy emulsji asfaltowej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1) Krótki opis ze wskazaniem wielkości lub zakresu zamówienia:</w:t>
            </w:r>
            <w:r>
              <w:rPr/>
              <w:t xml:space="preserve"> Przedmiotem zamówienia w zakresie Zadania Nr 2 są dostawy emulsji asfaltowej szybkorozpadowej , niemodyfikowanej o zawartości asfaltu 65% w ilości do 200 Mg. Minimalna szacunkowa wielkość jednorazowych dostaw emulsji wynosi 18 Mg, z przeznaczeniem: Obwód Drogowy w Zawierciu-Kądzielowie - 8 Mg, Obwód Drogowy w Pilicy - 5 Mg i Obwód Drogowy w Szczekocinach - 5 Mg. Oferta Wykonawcy musi zawierać pełny zakres i rodzaj materiału wskazanego w Załączniku Nr 1 B do SIWZ - Formularzu cenowym.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2) Wspólny Słownik Zamówień (CPV):</w:t>
            </w:r>
            <w:r>
              <w:rPr/>
              <w:t xml:space="preserve"> 44.11.36.00-1, 44.11.37.00-2, 44.11.38.00-3.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3) Czas trwania lub termin wykonania:</w:t>
            </w:r>
            <w:r>
              <w:rPr/>
              <w:t xml:space="preserve"> Zakończenie: 31.12.2016.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 xml:space="preserve">4) Kryteria oceny ofert: </w:t>
            </w:r>
            <w:r>
              <w:rPr/>
              <w:t>cena oraz inne kryteria związane z przedmiotem zamówienia:</w:t>
            </w:r>
          </w:p>
          <w:p>
            <w:pPr>
              <w:pStyle w:val="Zawartotabeli"/>
              <w:numPr>
                <w:ilvl w:val="1"/>
                <w:numId w:val="8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1. Cena - 0.9 </w:t>
            </w:r>
          </w:p>
          <w:p>
            <w:pPr>
              <w:pStyle w:val="Zawartotabeli"/>
              <w:numPr>
                <w:ilvl w:val="1"/>
                <w:numId w:val="8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2. Czas realizacji dostawy materiału - 0.1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