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Zawiercie: Przebudowa drogi powiatowej nr 1777 S na odcinku Dzwonowice - Rokitno, etap II</w:t>
              <w:br/>
              <w:t>OGŁOSZENIE O UDZIELENIU ZAMÓWIENIA - Roboty budowlan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Zamieszczanie ogłoszenia: obowiązkow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Ogłoszenie dotyczy: zamówienia publicznego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zamówienie było przedmiotem ogłoszenia w Biuletynie Zamówień Publicznych: tak, numer ogłoszenia w BZP: 23836 - 2016r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w Biuletynie Zamówień Publicznych zostało zamieszczone ogłoszenie o zmianie ogłoszenia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1) NAZWA I ADRES: Powiatowy Zarząd Dróg w Zawierciu, ul. Sienkiewicza 34, 42-400 Zawiercie, woj. śląskie, tel. 032 6710765, faks 032 671077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2) RODZAJ ZAMAWIAJĄCEGO: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1) Nazwa nadana zamówieniu przez zamawiającego: Przebudowa drogi powiatowej nr 1777 S na odcinku Dzwonowice - Rokitno, etap II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2) Rodzaj zamówienia: Roboty budowlan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3) Określenie przedmiotu zamówienia: Przedmiotem zamówienia są roboty budowlane wchodzące w zakres zadania pn.: Przebudowa drogi powiatowej nr 1777 S na odcinku Dzwonowice-Rokitno, etap II. Roboty będą polegały m.in. na robotach ziemnych, wymianie kontrukcji jezdni w strefie przykrawędziowej, likwidacji przełomów, naprawie nawierzchni, wykonaniu zjazdów i przepustów, rowów odwadniających, uformowaniu poboczy, jak również wykonaniu oznakowania pionowego. Szczegółowy zakres robót określa dokumentacja projektowa wraz ze specyfikacją techniczna wykonania i odbioru robót budowlanych oraz projekt umowy, stanowiące załączniki do SIWZ.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4) Wspólny Słownik Zamówień (CPV): 45.10.00.00-8, 45.11.00.00-1, 45.23.32.20-7, 45.23.33.20-8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PROCEDUR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1) TRYB UDZIELENIA ZAMÓWIENIA: Przetarg nieograniczon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2) INFORMACJE ADMINISTRACYJ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ówienie dotyczy projektu/programu finansowanego ze środków Unii Europejskiej: nie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UDZIELENIE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10.03.2016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18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BITUM Sp. z o.o., Lipie Śląskie ul. Cegielniana 20, 42-700 Lubliniec, kraj/woj. śląs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3658488,06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2796351,65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2796351,65 / Oferta z najwyższą ceną: 3852412,63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 .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