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881"/>
        <w:gridCol w:w="3285"/>
        <w:gridCol w:w="2181"/>
      </w:tblGrid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2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najem sprzętu wraz z obsługą operatorską do prac w ramach bieżącego utrzymania dróg w Powiatowym Zarządzie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 - Zadanie Nr 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 xml:space="preserve">Wynajem sprzętu wraz z obsługą operatorską  do prac w ramach bieżącego utrzymania dróg na  terenie Obwodu Drogowego w Zawierciu - Kądzielowie"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- cena 90% i dodatkowe jednostki sprzętu 10%.</w:t>
            </w:r>
          </w:p>
        </w:tc>
      </w:tr>
      <w:tr>
        <w:trPr/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>
          <w:trHeight w:val="1224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iczba pkt w kryterium: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b/>
                <w:bCs/>
                <w:i/>
                <w:iCs/>
              </w:rPr>
              <w:t>cena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(90%)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Liczba pkt w kryterium: </w:t>
            </w:r>
            <w:r>
              <w:rPr>
                <w:b/>
                <w:bCs/>
                <w:i/>
                <w:iCs/>
              </w:rPr>
              <w:t>dodatkowe jednostki sprzętu                                                                                        (10%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YMEK Miśkiewicz Spółka Jawn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40 Ogrodzie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Kościuszki 23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0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8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3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25 Kroczyce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Oferta Wykonawcy wykluczonego z I części zamówienia – nie podlega ocenie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722"/>
        <w:gridCol w:w="2761"/>
        <w:gridCol w:w="3105"/>
        <w:gridCol w:w="2481"/>
      </w:tblGrid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2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Wynajem sprzętu wraz z obsługą operatorską do prac w ramach bieżącego utrzymania dróg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 Powiatowym Zarządzie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I- Zadanie Nr 2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"Wynajem sprzętu wraz z obsługą operatorską do prac w ramach bieżącego utrzymania dróg na terenie Obwodu Drogowego w Pilicy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anusz Ibek TRANS-REM-BUD Firma Transportowo-Handl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ul. Traktorzystów 1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39 Żarnow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konawca spełnia warunki udziału w postępowaniu, a jego oferta odpowiada przedmiotowi zamówienia i jest ofertą najkorzystniejszą pod względem kryteriów oceny ofert przyjętych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cena 90% i dodatkowe jednostki sprzętu 10%.</w:t>
            </w:r>
          </w:p>
        </w:tc>
      </w:tr>
      <w:tr>
        <w:trPr/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Liczba pkt  w kryterium: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cena  (90%)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Liczba pkt w kryterium</w:t>
            </w:r>
            <w:r>
              <w:rPr>
                <w:b/>
                <w:bCs/>
                <w:i/>
                <w:iCs/>
              </w:rPr>
              <w:t>: dodatkowe jednostki  sprzętu                     (10%)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YMEK Miśkiewicz Spółka Jawn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40 Ogrodzie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Kościuszki 236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,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anusz Ibek TRANS-REM-BUD Firma Transportowo-Handlowa,  ul. Traktorzystów 1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39 Żarnowiec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ferta Wykonawcy wykluczonego z II części zamówienia – nie podlega ocenie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2731"/>
        <w:gridCol w:w="2835"/>
        <w:gridCol w:w="2781"/>
      </w:tblGrid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2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Wynajem sprzętu wraz z obsługą operatorską do prac w ramach bieżącego utrzymania dróg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 Powiatowym Zarządzie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  <w:t>Część III - Zadanie Nr 3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</w:rPr>
              <w:t>Wynajem sprzętu wraz z obsługą operatorską do prac w ramach bieżącego utrzymania dróg na  terenie Obwodu Drogowego w Szczekocinach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Hucisko, ul.Jodłowa 3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21 Włod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- cena 90% i dodatkowe jednostki sprzętu 10%.</w:t>
            </w:r>
          </w:p>
        </w:tc>
      </w:tr>
      <w:tr>
        <w:trPr/>
        <w:tc>
          <w:tcPr>
            <w:tcW w:w="1458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ena (90%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w kryterium: </w:t>
            </w:r>
            <w:r>
              <w:rPr>
                <w:b/>
                <w:bCs/>
                <w:i/>
                <w:iCs/>
              </w:rPr>
              <w:t>dodatkowe jednostki sprzętu (10%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Hucisko, ul.Jodłowa 3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21 Włodowice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u w:val="none"/>
                <w:lang w:eastAsia="pl-PL"/>
              </w:rPr>
              <w:t xml:space="preserve">Oferta Wykonawcy wykluczonego z III części zamówienia – nie podlega ocenie 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