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45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1545"/>
        <w:gridCol w:w="1605"/>
        <w:gridCol w:w="1364"/>
        <w:gridCol w:w="1380"/>
        <w:gridCol w:w="1335"/>
        <w:gridCol w:w="1291"/>
      </w:tblGrid>
      <w:tr>
        <w:trPr/>
        <w:tc>
          <w:tcPr>
            <w:tcW w:w="145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ZD.DZ3.MP-3423-0003/16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 Zamawiającego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pacing w:val="2"/>
                <w:sz w:val="24"/>
                <w:szCs w:val="24"/>
                <w:u w:val="none"/>
                <w:shd w:fill="auto" w:val="clear"/>
              </w:rPr>
            </w:pPr>
            <w:r>
              <w:rPr>
                <w:b/>
                <w:bCs/>
              </w:rPr>
              <w:t>Przedmiot zamówieni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1155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4"/>
                <w:szCs w:val="24"/>
                <w:u w:val="none"/>
                <w:shd w:fill="auto" w:val="clear"/>
              </w:rPr>
              <w:t>Bieżące utrzymanie dróg na terenie działania Powiatowego Zarządu Dróg w Zawierciu"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ryb postępowania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Numer części (zadanie)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                                                                               </w:t>
            </w: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</w:rPr>
              <w:t>Nazwa (firma) albo imię i nazwisko, siedziba albo adres zamieszkania i adres wykonawcy, którego ofertę wybrano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ul. Myszkowska 59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  <w:lang w:val="en-US"/>
              </w:rPr>
              <w:t>42-310 Żarki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b/>
                <w:bCs/>
              </w:rPr>
              <w:t>Uzasadnienie wybory oferty</w:t>
            </w:r>
          </w:p>
        </w:tc>
        <w:tc>
          <w:tcPr>
            <w:tcW w:w="10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u w:val="none"/>
              </w:rPr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ykonawca spełnia warunki udziału w postępowaniu, a jego oferta odpowiada przedmiotowi zamówienia i jest ofertą najkorzystniejszą pod względem kryteriów oceny ofert przyjęt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 xml:space="preserve">w specyfikacji istotnych warunków zamówienia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4"/>
                <w:szCs w:val="24"/>
                <w:u w:val="none"/>
              </w:rPr>
              <w:t>cena - 90% i czas przystąpienia do realizacji zgłoszonych robót - 10%</w:t>
            </w:r>
          </w:p>
        </w:tc>
      </w:tr>
      <w:tr>
        <w:trPr/>
        <w:tc>
          <w:tcPr>
            <w:tcW w:w="1453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y (firmy), siedziby i adresy wykonawców, którzy złożyli oferty ważne wraz ze streszczeniem oceny i porównania złożonych ofert zawierającym punktację przyznaną ofertom w kryterium oceny i łączną punktację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Nazwa (firma) albo imię i nazwisko, siedziba albo adres zamieszkania i adres wykonawcy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 kryterium: </w:t>
            </w:r>
            <w:r>
              <w:rPr>
                <w:b w:val="false"/>
                <w:bCs w:val="false"/>
                <w:i/>
                <w:iCs/>
              </w:rPr>
              <w:t>cena (90%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</w:rPr>
              <w:t>w kryterium: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czas przystąpienia do realizacji zgłoszonych robót  (10%)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kryterium</w:t>
            </w:r>
          </w:p>
          <w:p>
            <w:pPr>
              <w:pStyle w:val="TextBodyIndent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..................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rzedsiębiorstwo Handlowo-Usługowe LARIX </w:t>
            </w:r>
          </w:p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700 Lubliniec, ul. Klonowa 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, 8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87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zedsiębiorstwo Robót Drogowo-Mostowych MYSZKÓW Sp. z o.o.</w:t>
            </w:r>
          </w:p>
          <w:p>
            <w:pPr>
              <w:pStyle w:val="Normal"/>
              <w:snapToGrid w:val="false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Myszkowska 59, 42-310 Żark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PPUHD URBIT Bogusław Bugaj</w:t>
            </w:r>
          </w:p>
          <w:p>
            <w:pPr>
              <w:pStyle w:val="Normal"/>
              <w:ind w:left="0" w:right="11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Lgota Murowana 29c, 42-425 Kroczyc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0,0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,0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9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5-27T11:56:00Z</cp:lastPrinted>
  <dcterms:modified xsi:type="dcterms:W3CDTF">2011-04-19T09:32:47Z</dcterms:modified>
  <cp:revision>13</cp:revision>
  <dc:subject/>
  <dc:title/>
</cp:coreProperties>
</file>