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1358-2016 z dnia 2016-02-24 r.</w:t>
        </w:r>
      </w:hyperlink>
      <w:r>
        <w:rPr/>
        <w:t xml:space="preserve"> Ogłoszenie o zamówieniu - Zawiercie</w:t>
        <w:br/>
        <w:t>Przedmiotem zamówienia są roboty drogowe wchodzące w zakres bieżącego utrzymania dróg w roku 2016, na terenie powiatu zawierciańskiego. Roboty realizowane będą na drogach publicznych administrowanych przez Powiatowy Zarząd Dróg w...</w:t>
        <w:br/>
        <w:t xml:space="preserve">Termin składania ofert: 2016-03-1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Bieżące utrzymanie dróg na terenie działania Powiatowego Zarządu Dróg w Zawierciu</w:t>
      </w:r>
      <w:r>
        <w:rPr/>
        <w:br/>
      </w:r>
      <w:r>
        <w:rPr>
          <w:b/>
        </w:rPr>
        <w:t>Numer ogłoszenia: 62976 - 2016; data zamieszczenia: 21.03.2016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1358 - 2016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Bieżące utrzymanie dróg na terenie działania Powiatowego Zarządu Dróg w Zawierciu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drogowe wchodzące w zakres bieżącego utrzymania dróg w roku 2016, na terenie powiatu zawierciańskiego. Roboty realizowane będą na drogach publicznych administrowanych przez Powiatowy Zarząd Dróg w Zawierciu oraz na drogach wojewódzkich, zgodnie z porozumieniem zawartym pomiędzy Zarządem Dróg Wojewódzkich w Katowicach a Powiatowym Zarządem Dróg w Zawierciu. Szczegółowy zakres robót określa przedmiar robót stanowiący załącznik do SIWZ oraz specyfikacja techniczna wykonania i odbioru robót budowlanych. Roboty będą realizowane sukcesywnie, zgodnie z bieżącymi potrzebami Zamawiającego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1.40-2, 45.23.32.20-7, 45.23.32.52-0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21.03.2016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Robót Drogowo-Mostowych MYSZKÓW Sp. z o.o., ul. Myszkowska 59, 42-310 Żarki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361966,82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279533,44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279533,44 </w:t>
      </w:r>
      <w:r>
        <w:rPr>
          <w:b/>
        </w:rPr>
        <w:t>/ Oferta z najwyższą ceną:</w:t>
      </w:r>
      <w:r>
        <w:rPr/>
        <w:t xml:space="preserve"> 318969,75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358&amp;rok=2016-02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