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10022"/>
      </w:tblGrid>
      <w:tr>
        <w:trPr/>
        <w:tc>
          <w:tcPr>
            <w:tcW w:w="1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4/16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Dostawy grysu bazaltowego oraz emulsji asfaltowej dla Powiatowego Zarządu Dróg w Zawierciu"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ęść 1 – Zadanie nr 1:  "Dostawy grysu bazaltowego"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Przedsiębiorstwo Produkcyjno- Usługowo-Handlowo-Drogowe URBIT 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Lgota Murowana 29 c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 tj.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cena - 90% 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czas realizacji dostawy materiałó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- 10%</w:t>
            </w:r>
          </w:p>
        </w:tc>
      </w:tr>
      <w:tr>
        <w:trPr/>
        <w:tc>
          <w:tcPr>
            <w:tcW w:w="14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44"/>
        <w:gridCol w:w="2761"/>
        <w:gridCol w:w="3105"/>
        <w:gridCol w:w="249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90%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czas realizacji dostawy materiałów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10%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PG POLSKA TRUCK Sebastian Stadnik, Mieczków 24A</w:t>
            </w:r>
            <w:bookmarkStart w:id="0" w:name="nadAdres_input"/>
            <w:bookmarkEnd w:id="0"/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55-311 Kostomłot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9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RANZYT Jan Nowak sp. jaw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Kępska </w:t>
            </w:r>
          </w:p>
          <w:p>
            <w:pPr>
              <w:pStyle w:val="Normal"/>
              <w:numPr>
                <w:ilvl w:val="7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</w:t>
            </w:r>
            <w:bookmarkStart w:id="1" w:name="nadAdres_input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5-129 Opol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8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5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TOWAROWY Wojciech Nowak </w:t>
            </w:r>
          </w:p>
          <w:p>
            <w:pPr>
              <w:pStyle w:val="Normal"/>
              <w:numPr>
                <w:ilvl w:val="7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Rudka 77, 33-122 Wierzchosławi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7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PPUHD URBIT Bogusław Bugaj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Lgota Murowana 29 c</w:t>
            </w:r>
          </w:p>
          <w:p>
            <w:pPr>
              <w:pStyle w:val="Normal"/>
              <w:numPr>
                <w:ilvl w:val="7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425 Kroczy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91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4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Dostawy grysu bazaltowego oraz emulsji asfaltowej dla Powiatowego Zarządu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  <w:t>Część II - Zadanie nr 2:  "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Dostawy emulsji asfaltowej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EMULAN Sp. zo.o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olonia Poczesna, ul. Kwiatowa 3C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62 Poczesn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 w specyfikacji istotnych warunków zamówienia (siwz) - cena 90% i czas realizacji dostawy materiałów 10%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9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czas realizacji dostawy materiałów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10%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Cs/>
                <w:sz w:val="24"/>
                <w:szCs w:val="24"/>
              </w:rPr>
              <w:t xml:space="preserve">Przedsiębiorstwo Drogowo-Inżynieryjne KAREX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Cs/>
                <w:sz w:val="24"/>
                <w:szCs w:val="24"/>
              </w:rPr>
              <w:t xml:space="preserve">z/s Ociąż, </w:t>
            </w:r>
            <w:r>
              <w:rPr>
                <w:sz w:val="24"/>
                <w:szCs w:val="24"/>
              </w:rPr>
              <w:t>ul. Torowa 16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62-800 Kalisz,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ul. Piwonick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BITUNOVA Sp. z o.o. Warszawa 01-919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Wólczyńska 23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arszawa 01-91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6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EMULAN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olonia Poczesna, ul. Kwiatowa 3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262 Poczesn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LAN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-200 Dąbrowa Tarnows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Szkolna 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4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EUROVIA POLSKA S.A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ielany Wrocławskie ul.Szwedzka 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5-040 Kobierzy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7,17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NRR GRUPA POLDIM  Sp. z o.o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Sieradza 190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33-240 Żabno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8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/>
        <w:bCs/>
        <w:rFonts w:ascii="Times New Roman" w:hAnsi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/>
        <w:bCs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