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/>
              <w:t>OGŁOSZENIE O ZMIANIE OGŁOSZENIA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Ogłoszenie dotyczy:</w:t>
            </w:r>
            <w:r>
              <w:rPr/>
              <w:t xml:space="preserve"> Ogłoszenia o zamówieniu.</w:t>
            </w:r>
          </w:p>
          <w:p>
            <w:pPr>
              <w:pStyle w:val="Zawartotabeli"/>
              <w:spacing w:before="0" w:after="283"/>
              <w:rPr/>
            </w:pPr>
            <w:r>
              <w:rPr>
                <w:b/>
              </w:rPr>
              <w:t>Informacje o zmienianym ogłoszeniu:</w:t>
            </w:r>
            <w:r>
              <w:rPr/>
              <w:t xml:space="preserve"> 97180 - 2016 data 19.04.2016 r.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: ZAMAWIAJĄCY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Powiatowy Zarząd Dróg w Zawierciu, ul. Sienkiewicza 34, 42-400 Zawiercie, woj. śląskie, tel. 032 6710765, fax. 032 6710773.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/>
              <w:t>SEKCJA II: ZMIANY W OGŁOSZENIU</w:t>
            </w:r>
          </w:p>
          <w:p>
            <w:pPr>
              <w:pStyle w:val="Zawartotabeli"/>
              <w:spacing w:before="0" w:after="283"/>
              <w:rPr>
                <w:b/>
                <w:b/>
              </w:rPr>
            </w:pPr>
            <w:r>
              <w:rPr>
                <w:b/>
              </w:rPr>
              <w:t>II.1) Tekst, który należy zmienić: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Miejsce, w którym znajduje się zmieniany tekst:</w:t>
            </w:r>
            <w:r>
              <w:rPr/>
              <w:t xml:space="preserve"> IV.4.4). 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W ogłoszeniu jest:</w:t>
            </w:r>
            <w:r>
              <w:rPr/>
              <w:t xml:space="preserve"> Termin składania wniosków o dopuszczenie do udziału w postępowaniu lub ofert: 09.05.2016 godzina 09:00, miejsce: Powiatowy Zarząd Dróg w Zawierciu ul. Sienkiewicza 34 42-400 Zawiercie, pokój 302 - sekretariat.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W ogłoszeniu powinno być:</w:t>
            </w:r>
            <w:r>
              <w:rPr/>
              <w:t xml:space="preserve"> Termin składania wniosków o dopuszczenie do udziału w postępowaniu lub ofert: 11.05.2016 godzina 09:00, miejsce: Powiatowy Zarząd Dróg w Zawierciu ul. Sienkiewicza 34 42-400 Zawiercie, pokój 302 - sekretariat.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Miejsce, w którym znajduje się zmieniany tekst:</w:t>
            </w:r>
            <w:r>
              <w:rPr/>
              <w:t xml:space="preserve"> IV.4.16). 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ind w:left="707" w:right="0" w:hanging="283"/>
              <w:rPr>
                <w:b/>
                <w:b/>
              </w:rPr>
            </w:pPr>
            <w:r>
              <w:rPr>
                <w:b/>
              </w:rPr>
              <w:t>W ogłoszeniu jest:</w:t>
            </w:r>
            <w:r>
              <w:rPr/>
              <w:t xml:space="preserve"> Informacje dodatkowe, w tym dotyczące finansowania projektu/programu ze środków Unii Europejskiej: Otwarcie ofert nastąpi w siedzibie Zamawiającego w pok. 317 /III piętro/ w dniu, w którym upływa termin składania ofert, tj. dnia 09.05.2016 r. o godz. 09.15.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>
                <w:b/>
              </w:rPr>
              <w:t>W ogłoszeniu powinno być:</w:t>
            </w:r>
            <w:r>
              <w:rPr/>
              <w:t xml:space="preserve"> Informacje dodatkowe, w tym dotyczące finansowania projektu/programu ze środków Unii Europejskiej: Otwarcie ofert nastąpi w siedzibie Zamawiającego w pok. 317 /III piętro/ w dniu, w którym upływa termin składania ofert, tj. dnia 11.05.2016 r. o godz. 09.15. 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