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635"/>
        <w:gridCol w:w="1364"/>
        <w:gridCol w:w="1380"/>
        <w:gridCol w:w="1335"/>
        <w:gridCol w:w="1329"/>
      </w:tblGrid>
      <w:tr>
        <w:trPr/>
        <w:tc>
          <w:tcPr>
            <w:tcW w:w="14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6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Przebudo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a chodników w ciągu ulic Szerokiej i Królowej Jadwigi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rzedsiębiorstwo Inżynieryjno-Budowlane INŻBUD Zygmunt Celeban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2-350 Koziegłowy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gota Nadwarcie, ul. Akacjowa 2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9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JANSBUD Jan Soboń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Zakład Budowlano-Drogowy Adam Trzepizur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2-425 Kroczyc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zkolna 29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,6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4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Przedsiębiorstwo Inżynieryjno-Budowlane INŻBUD Zygmunt Celeban 42-350 Koziegłowy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Lgota Nadwarcie, ul. Akacjowa 2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DUET Usługi Drogowo-Mostowe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mgr inż. Grzegorz Loranty, 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Obrońców Poczty Gdańskiej 20G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ul. Grabińska 8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,6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Wykonawca wykluczony z postępowania, jego oferta nie podlega ocenie i punktacj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  <w:tr>
        <w:trPr>
          <w:trHeight w:val="84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B MARMADE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</w:rPr>
              <w:t>42-300 My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Helenówka 5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,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