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35"/>
      </w:tblGrid>
      <w:tr>
        <w:trPr/>
        <w:tc>
          <w:tcPr>
            <w:tcW w:w="145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7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Przebudo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a chodników w ciągu ulicy Zaparkowej w Zawierciu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Przedsiębiorstwo Inżynieryjno-Budowlane INŻBUD Zygmunt Celeban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42-350 Koziegłowy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Lgota Nadwarcie, ul. Akacjowa 22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i gwarancja - 10%</w:t>
            </w:r>
          </w:p>
        </w:tc>
      </w:tr>
      <w:tr>
        <w:trPr/>
        <w:tc>
          <w:tcPr>
            <w:tcW w:w="145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(9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JANSBUD Jan Soboń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ul. Polska 4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00 Zawierc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7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HUB MARMADEX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</w:rPr>
              <w:t>42-300 My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Helenówka 5B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9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UET Usługi Drogowo-Mostowe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gr inż. Grzegorz Loranty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2-400 Zawierci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Obr. Poczty Gdańskiej 20G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7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400 Zawierc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,0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Przedsiębiorstwo Inżynieryjno-Budowlane INŻBUD Zygmunt Celeban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42-350 Koziegłowy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Lgota Nadwarcie, ul. Akacjowa 2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akład Usługowo Budowlany BUD-REM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masz Skipirzep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Pomorska 39/56, 42-400 Zawierc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6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Grabińska 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283 Boron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5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