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635"/>
        <w:gridCol w:w="1364"/>
        <w:gridCol w:w="1380"/>
        <w:gridCol w:w="1335"/>
        <w:gridCol w:w="1329"/>
      </w:tblGrid>
      <w:tr>
        <w:trPr/>
        <w:tc>
          <w:tcPr>
            <w:tcW w:w="145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8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>"Przebudow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</w:rPr>
              <w:t>a ciągu dróg powiatowych ul. Zwierzyniecka i Biały Kamień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05-800 Pruszków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 i   gwarancja - 10%</w:t>
            </w:r>
          </w:p>
        </w:tc>
      </w:tr>
      <w:tr>
        <w:trPr/>
        <w:tc>
          <w:tcPr>
            <w:tcW w:w="1457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(9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UROVIA POLSKA S.A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ielany Wrocławskie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Szwedzka 5, 55-040 Kobierzy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3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UCZ Sp. z o.o.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Częstochowska 1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0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Handlowo-Usługowe LARIX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700 Lubliniec, ul. Klonowa 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1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ubachowy 6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9-130 Moskorze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Myszkowska 59, 42-310 Żar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,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Robót Drogowych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lkuszu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Aleja 1000-lecia 3, 32-300 Olkusz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