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2061-2016 z dnia 2016-04-15 r.</w:t>
        </w:r>
      </w:hyperlink>
      <w:r>
        <w:rPr/>
        <w:t xml:space="preserve"> Ogłoszenie o zamówieniu - Zawiercie</w:t>
        <w:br/>
        <w:t>Przedmiotem zamówienia są roboty budowlane wchodzące w zakres zadania pn.: Przebudowa chodników w ciągu ulicy Zaparkowej w Zawierciu. Szczegółowy zakres robót określa przedmiar robót wraz ze specyfikacją techniczna wykonania i...</w:t>
        <w:br/>
        <w:t xml:space="preserve">Termin składania ofert: 2016-05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chodników w ciągu ulicy Zaparkowej w Zawierciu</w:t>
      </w:r>
      <w:r>
        <w:rPr/>
        <w:br/>
      </w:r>
      <w:r>
        <w:rPr>
          <w:b/>
        </w:rPr>
        <w:t>Numer ogłoszenia: 65591 - 2016; data zamieszczenia: 02.06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2061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chodników w ciągu ulicy Zaparkowej w Zawierciu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chodników w ciągu ulicy Zaparkowej w Zawierciu. Szczegółowy zakres robót określa przedmiar robót wraz ze specyfikacją techniczną wykonania i odbioru robót budowlanych oraz projekt umowy, stanowiące załączniki do SIWZ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2.22-1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31.05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7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Inżynieryjno-Budowlane INŻBUD Zygmunt Celeban, Lgota Nadwarcie, ul. Akacjowa 22, 42-350 Koziegłowy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48993,3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88222,12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88222,12 </w:t>
      </w:r>
      <w:r>
        <w:rPr>
          <w:b/>
        </w:rPr>
        <w:t>/ Oferta z najwyższą ceną:</w:t>
      </w:r>
      <w:r>
        <w:rPr/>
        <w:t xml:space="preserve"> 118250,1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061&amp;rok=2016-04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