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Zawiercie: Przebudowa chodnika przy ulicy Częstochowskiej w miejscowości Giebło gmina Ogrodzieniec</w:t>
            </w:r>
            <w:r>
              <w:rPr/>
              <w:br/>
              <w:t>OGŁOSZENIE O ZAMÓWIENIU - roboty budowlane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Ogłoszenie dotyczy:</w:t>
            </w:r>
            <w:r>
              <w:rPr/>
              <w:t xml:space="preserve"> </w:t>
            </w:r>
          </w:p>
          <w:tbl>
            <w:tblPr>
              <w:tblW w:w="5685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46"/>
              <w:gridCol w:w="5339"/>
            </w:tblGrid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jc w:val="center"/>
                    <w:rPr/>
                  </w:pPr>
                  <w:r>
                    <w:rPr>
                      <w:b/>
                    </w:rPr>
                    <w:t>V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33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zamówienia publicznego 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3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zawarcia umowy ramowej 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3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ustanowienia dynamicznego systemu zakupów (DSZ) </w:t>
                  </w:r>
                </w:p>
              </w:tc>
            </w:tr>
          </w:tbl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. 1) NAZWA I ADRES:</w:t>
            </w:r>
            <w:r>
              <w:rPr/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Adres strony internetowej zamawiającego:</w:t>
            </w:r>
            <w:r>
              <w:rPr/>
              <w:t xml:space="preserve"> http://bip.pzd.zawiercie.powiat.finn.pl/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) OKREŚLENIE PRZEDMIOTU ZAMÓWI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1) Nazwa nadana zamówieniu przez zamawiającego:</w:t>
            </w:r>
            <w:r>
              <w:rPr/>
              <w:t xml:space="preserve"> Przebudowa chodnika przy ulicy Częstochowskiej w miejscowości Giebło gmina Ogrodzieniec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2) Rodzaj zamówienia:</w:t>
            </w:r>
            <w:r>
              <w:rPr/>
              <w:t xml:space="preserve"> roboty budowlane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4) Określenie przedmiotu oraz wielkości lub zakresu zamówienia:</w:t>
            </w:r>
            <w:r>
              <w:rPr/>
              <w:t xml:space="preserve"> Przedmiotem zamówienia są roboty budowlane wchodzące w zakres zadania pn.: Przebudowa chodnika przy ulicy Częstochowskiej w miejscowości Giebło gmina Ogrodzieniec. Szczegółowy zakres robót określa dokumentacja projektowa wraz ze specyfikacją techniczna wykonania i odbioru robót budowlanych oraz projekt umowy, stanowiące załączniki do SIWZ..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I.1.5) 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46"/>
              <w:gridCol w:w="5654"/>
            </w:tblGrid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65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>
                      <w:b/>
                    </w:rPr>
                    <w:t>przewiduje się udzielenie zamówień uzupełniających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Określenie przedmiotu oraz wielkości lub zakresu zamówień uzupełniających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/>
              <w:t xml:space="preserve">Zamawiający przewiduje możliwość udzielenia zamówień uzupełniających, o których mowa w art. 67 ust. 1 pkt. 6 ustawy Prawo zamówień publicznych. Udzielenie zamówienia uzupełniającego nastąpi, jeśli zapewnione zostaną środki finansowe na ten cel. Zgodnie z dyspozycją art. 67 ust. 1 pkt. 6 ustawy Pzp, zamówienie uzupełniające zostanie udzielone w trybie zamówienia z wolnej ręki, polegać będzie na powtórzeniu tego samego rodzaju zamówienia oraz będzie stanowić nie więcej niż 50 % wartości zamówienia podstawowego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6) Wspólny Słownik Zamówień (CPV):</w:t>
            </w:r>
            <w:r>
              <w:rPr/>
              <w:t xml:space="preserve"> 45.23.32.22-1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7) Czy dopuszcza się złożenie oferty częściowej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8) Czy dopuszcza się złożenie oferty wariantowej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2) CZAS TRWANIA ZAMÓWIENIA LUB TERMIN WYKONANIA:</w:t>
            </w:r>
            <w:r>
              <w:rPr/>
              <w:t xml:space="preserve"> Zakończenie: 31.08.2016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SEKCJA III: INFORMACJE O CHARAKTERZE PRAWNYM, EKONOMICZNYM, FINANSOWYM I TECHNICZNYM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1) WADIUM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nformacja na temat wadium:</w:t>
            </w:r>
            <w:r>
              <w:rPr/>
              <w:t xml:space="preserve"> 1. Wykonawca jest zobowiązany do wniesienia wadium w wysokości: 5 000, 00 zł. (słownie: pięć tysięcy złotych 00/100). 2. Wadium musi być wniesione przed upływem terminu składania ofert, w jednej lub kilku następujących formach: -pieniądzu przelewem na rachunek bankowy, -poręczeniach bankowych lub poręczeniach spółdzielczej kasy oszczędnościowo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r. Nr 116, poz. 730 i 732 i Nr 227, poz. 1505 oraz z 2019 r. Nr 96, poz.620). 3. Wadium wnoszone w pieniądzu wpłaca się przelewem na rachunek bankowy: BANK GOSPODARKI ŻYWNOŚCIOWEJ S.A. ODDZIAŁ OPERACYJNY W ZAWIERCIU NR 65 2030 0045 1110 0000 0176 2880 4. O uznaniu przez Zamawiającego, że wadium w pieniądzu wniesiono w wymaganym terminie, będzie decydować termin wpływu środków na rachunek Zamawiającego. 5. Wadium wniesione w formie niepieniężnej (art. 45 ust. 6 pkt 2-5 ustawy Pzp) Wykonawca zobowiązany jest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spowodowało brak możliwości wybrania oferty złożonej przez tego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8. W przypadku składania oferty przez Wykonawców wspólnie ubiegających się o zamówienie, wadium wnoszone w formie innej niż w pieniądzu powinno w pozycji zobowiązanego (Wykonawcy) wskazywać wszystkich Wykonawców ubiegających się wspólnie o zamówienie lub Wykonawcę uprawnionego do reprezentacji Wykonawców wspólnie ubiegających się o zamówienie, np. lidera konsorcjum jako działającego w imieniu wszystkich Wykonawców zawiązanego konsorcjum.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3) WARUNKI UDZIAŁU W POSTĘPOWANIU ORAZ OPIS SPOSOBU DOKONYWANIA OCENY SPEŁNIANIA TYCH WARUNKÓ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>
                <w:b/>
                <w:b/>
              </w:rPr>
            </w:pPr>
            <w:r>
              <w:rPr/>
              <w:t xml:space="preserve">Zamawiający nie stawia szczegółowych wymagań w zakresie spełniania tego warunku. Zamawiający uzna, że warunek jest spełniony, jeżeli Wykonawca złoży wraz z ofertą oświadczenie o spełnianiu warunków udziału w postępowaniu (Załącznik Nr 2 do SIWZ)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2) Wiedza i doświadczenie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>
                <w:b/>
                <w:b/>
              </w:rPr>
            </w:pPr>
            <w:r>
              <w:rPr/>
              <w:t xml:space="preserve">Warunek ten zostanie uznany za spełniony, jeżeli Wykonawca wykonał zgodnie z zasadami sztuki budowlanej i prawidłowo ukończył co najmniej co najmniej jedną (1) robotę budowlaną odpowiadającą swoim rodzajem i wartością przedmiotowi zamówienia, tj. polegającą na wykonaniu chodnika lub nawierzchni z kostki brukowej, o wartości nie mniejszej niż 150 000, 00 zł brutto (słownie: sto pięćdziesiąt tysięcy złotych), w okresie ostatnich pięciu lat przed upływem terminu składania ofert, a jeżeli okres prowadzenia działalności jest krótszy - w tym okresie. Wykonawca potwierdzi spełnianie warunku poprzez złożenie oświadczenia o spełnianiu warunków udziału w postępowaniu (Załącznik Nr 2 do SIWZ)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3) Potencjał techniczny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>
                <w:b/>
                <w:b/>
              </w:rPr>
            </w:pPr>
            <w:r>
              <w:rPr/>
              <w:t xml:space="preserve">Zamawiający nie stawia szczegółowych wymagań w zakresie spełniania tego warunku. Zamawiający uzna, że warunek jest spełniony, jeżeli Wykonawca złoży wraz z ofertą oświadczenie o spełnianiu warunków udziału w postępowaniu (Załącznik Nr 2 do SIWZ)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4) Osoby zdolne do wykonania zamówieni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>
                <w:b/>
                <w:b/>
              </w:rPr>
            </w:pPr>
            <w:r>
              <w:rPr/>
              <w:t xml:space="preserve">Warunek ten zostanie uznany za spełniony, jeżeli Wykonawca dysponuje lub będzie dysponował jedną (1)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. Wykonawca potwierdzi spełnianie warunku poprzez złożenie oświadczenia o spełnianiu warunków udziału w postępowaniu (Załącznik Nr 2 do SIWZ)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5) Sytuacja ekonomiczna i finansow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283"/>
              <w:ind w:left="1414" w:right="0" w:hanging="283"/>
              <w:rPr>
                <w:b/>
                <w:b/>
              </w:rPr>
            </w:pPr>
            <w:r>
              <w:rPr/>
              <w:t xml:space="preserve">Zamawiający nie stawia szczegółowych wymagań w zakresie spełniania tego warunku. Zamawiający uzna, że warunek jest spełniony, jeżeli Wykonawca złoży wraz z ofertą oświadczenie o spełnianiu warunków udziału w postępowaniu (Załącznik Nr 2 do SIWZ)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>
                <w:b/>
                <w:b/>
              </w:rPr>
            </w:pPr>
            <w:r>
              <w:rPr/>
              <w:t xml:space="preserve">oświadczenie, że osoby, które będą uczestniczyć w wykonywaniu zamówienia, posiadają wymagane uprawnienia, jeżeli ustawy nakładają obowiązek posiadania takich uprawnień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2) W zakresie potwierdzenia niepodlegania wykluczeniu na podstawie art. 24 ust. 1 ustawy, należy przedłożyć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 o braku podstaw do wykluczenia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III.4.3) Dokumenty podmiotów zagranicznych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Jeżeli wykonawca ma siedzibę lub miejsce zamieszkania poza terytorium Rzeczypospolitej Polskiej, przedkłada: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III.4.3.1) dokument wystawiony w kraju, w którym ma siedzibę lub miejsce zamieszkania potwierdzający, że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III.4.4) Dokumenty dotyczące przynależności do tej samej grupy kapitałowej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lista podmiotów należących do tej samej grupy kapitałowej w rozumieniu ustawy z dnia 16 lutego 2007 r. o ochronie konkurencji i konsumentów albo informacji o tym, że nie należy do grupy kapitałowej;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6) INNE DOKUMENT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nne dokumenty niewymienione w pkt III.4) albo w pkt III.5)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1. Oferta powinna zawierać również: a) wypełniony Formularz oferty (wg wzoru stanowiącego Załącznik Nr 1 do SIWZ), b) dane dotyczące podwykonawstwa, złożone na druku stanowiącym Załącznik Nr 7 do SIWZ (Wykonawca, który nie przewiduje udziału Podwykonawców w realizacji zamówienia - nie składa tego dokumentu), c) pełnomocnictwo do podpisania oferty, o ile prawo do podpisania oferty nie wynika z innych dokumentów złożonych wraz z ofertą - treść pełnomocnictwa musi jednoznacznie wskazywać czynności, do wykonywania których pełnomocnik jest powołany, d) pełnomocnictwo do reprezentowania wszystkich wykonawców wspólnie ubiegających się o udzielenie zamówienia do reprezentowania wykonawców w postępowaniu lub do reprezentowania w postępowaniu i podpisania umowy, e) kosztorys ofertowy sporządzony w oparciu o przedmiar robót stanowiący załącznik do SIWZ, f) dowód wniesienia wadium. 2. Jeżeli Wykonawca, wykazując spełnianie warunków, o których mowa w art. 22 ust. 1 ustawy Pzp, sprecyzowanych w rozdziale VI ust. 1 niniejszej SIWZ, polega na zasobach innych podmiotów na zasadach określonych w art. 26 ust. 2b ustawy, a podmioty te będą brały udział w realizacji części zamówienia, przedstawi w ofercie w odniesieniu do tych podmiotów następujące dokumenty: a) oświadczenie Wykonawcy o nie podleganiu wykluczeniu z postępowania o udzielenie zamówienia w okolicznościach, o których mowa w art. 24 ust. 1 ustawy Pzp (według wzoru stanowiącego Załącznik Nr 3 do SIWZ), b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SEKCJA IV: PROCEDUR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2) KRYTERIA OCENY OFERT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2.1) Kryteria oceny ofert:</w:t>
            </w:r>
            <w:r>
              <w:rPr/>
              <w:t xml:space="preserve"> cena oraz inne kryteria związane z przedmiotem zamówienia: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1. Cena - 0.9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/>
              <w:t xml:space="preserve">2. Gwarancja - 0.1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2.2)</w:t>
            </w:r>
            <w:r>
              <w:rPr/>
              <w:t xml:space="preserve"> </w:t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1"/>
              <w:gridCol w:w="8999"/>
            </w:tblGrid>
            <w:tr>
              <w:trPr/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jc w:val="center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>
                      <w:b/>
                    </w:rPr>
                    <w:t>przeprowadzona będzie aukcja elektroniczna,</w:t>
                  </w:r>
                  <w:r>
                    <w:rPr/>
                    <w:t xml:space="preserve"> adres strony, na której będzie prowadzona: </w:t>
                  </w:r>
                </w:p>
              </w:tc>
            </w:tr>
          </w:tbl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3) ZMIANA UMOWY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rzewiduje się istotne zmiany postanowień zawartej umowy w stosunku do treści oferty, na podstawie której dokonano wyboru wykonawcy: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Dopuszczalne zmiany postanowień umowy oraz określenie warunków zmian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Zamawiający dopuszcza możliwość istotnych zmian postanowień umowy w jedynie w przypadku zaistnienia okoliczności, których Strony nie mogły przewidzieć w dacie zawarcia umowy, takich jak: a) zmiany będące skutkiem oczywistej omyłki, b) przekształcenie podmiotowe Wykonawcy, c) zmiana członków personelu kluczowego Wykonawcy w przypadku wystąpienia nieprzewidzianych okoliczności takich jak: śmierć osoby, rezygnacja/odejście z pracy lub innych uniemożliwiających należyte wykonanie obowiązków zgodnie z umową lub obowiązującym prawem (w takim przypadku każda nowa osoba musi spełniać warunki określone przez Zamawiającego na etapie wyboru oferty w postępowaniu przetargowym) d) zmiana powszechnie obowiązujących przepisów prawa w zakresie mającym wpływ na realizację zamówienia, w szczególności ustawowa zmiana przepisów dotyczących stawki procentowej należnego podatku VAT, e) w przypadku stwierdzenia rozbieżności lub niejasności w umowie, których nie można usunąć w inny sposób, a zmiana umowy będzie umożliwiać usunięcie rozbieżności i doprecyzowanie umowy w celu jednoznacznej interpretacji jej zapisów przez Strony, f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konieczność wykonania zamówień dodatkowych, niezbędnych do wykonania zamówienia podstawowego, o których mowa w art. 67 ust. 1 pkt 5) ustawy Prawo zamówień publicznych, - wystąpienie opóźnień w uzyskaniu decyzji administracyjnych, uzgodnień lub opinii - wydłużająca się procedura postępowania o udzielenie zamówienia publicznego ponad pierwotny termin związania ofertą. - w przypadku zmiany w dokumentacji projektowej o czas niezbędny dla dostosowania się Wykonawcy do takiej zmiany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) INFORMACJE ADMINISTRACYJNE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.1)</w:t>
            </w:r>
            <w:r>
              <w:rPr/>
              <w:t xml:space="preserve">  </w:t>
            </w:r>
            <w:r>
              <w:rPr>
                <w:b/>
              </w:rPr>
              <w:t>Adres strony internetowej, na której jest dostępna specyfikacja istotnych warunków zamówienia:</w:t>
            </w:r>
            <w:r>
              <w:rPr/>
              <w:t xml:space="preserve"> http://bip.pzd.zawiercie.powiat.finn.pl/</w:t>
              <w:br/>
            </w:r>
            <w:r>
              <w:rPr>
                <w:b/>
              </w:rPr>
              <w:t>Specyfikację istotnych warunków zamówienia można uzyskać pod adresem:</w:t>
            </w:r>
            <w:r>
              <w:rPr/>
              <w:t xml:space="preserve"> Powiatowy Zarząd Dróg w Zawierciu ul. Sienkiewicza 34 42-400 Zawiercie pokój 303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.4) Termin składania wniosków o dopuszczenie do udziału w postępowaniu lub ofert:</w:t>
            </w:r>
            <w:r>
              <w:rPr/>
              <w:t xml:space="preserve"> 29.06.2016 godzina 09:00, miejsce: Powiatowy Zarząd Dróg w Zawierciu ul. Sienkiewicza 34 42-400 Zawiercie pokój 302 - sekretariat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.16) Informacje dodatkowe, w tym dotyczące finansowania projektu/programu ze środków Unii Europejskiej:</w:t>
            </w:r>
            <w:r>
              <w:rPr/>
              <w:t xml:space="preserve"> Otwarcie ofert nastąpi w siedzibie Zamawiającego w pok. 317 /III piętro/ w dniu, w którym upływa termin składania ofert, tj. dnia 29.06.2016 r. o godz. 09.15.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/>
              <w:t>nie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