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07904-2016 z dnia 2016-04-29 r.</w:t>
        </w:r>
      </w:hyperlink>
      <w:r>
        <w:rPr/>
        <w:t xml:space="preserve"> Ogłoszenie o zamówieniu - Zawiercie</w:t>
        <w:br/>
        <w:t>Przedmiotem zamówienia są roboty budowlane wchodzące w zakres zadania pn.: Remont drogi powiatowej Dobra-Łany Małe w km 0+000 do 3+020. Szczegółowy zakres robót określa przedmiar robót wraz ze specyfikacją techniczna wykonania i...</w:t>
        <w:br/>
        <w:t xml:space="preserve">Termin składania ofert: 2016-05-16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Remont drogi powiatowej Dobra-Łany Małe w km 0+000 do 3+020</w:t>
      </w:r>
      <w:r>
        <w:rPr/>
        <w:br/>
      </w:r>
      <w:r>
        <w:rPr>
          <w:b/>
        </w:rPr>
        <w:t>Numer ogłoszenia: 85095 - 2016; data zamieszczenia: 14.06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07904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Remont drogi powiatowej Dobra-Łany Małe w km 0+000 do 3+020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Remont drogi powiatowej Dobra-Łany Małe w km 0+000 do 3+020. Szczegółowy zakres robót określa przedmiar robót wraz ze specyfikacją techniczna wykonania i odbioru robót budowlanych oraz projekt umowy, stanowiące załączniki do SIWZ. Przed przystąpieniem do realizacji zamówienia Wykonawca zobowiązany jest do: - posiadania zatwierdzonego projektu czasowej organizacji ruchu na czas wykonywania robót - przedłożenia Zamawiającemu harmonogramu rzeczowo-finansowy wykonania Zadania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11.00.00-1, 45.23.32.20-7, 45.23.33.2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14.06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15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Inżynieryjnych FART Sp. z o.o., ul. ks. Piotra Ściegiennego 268A, 25-116 Kielce, kraj/woj. świętokrzy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15463,39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547782,1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547782,10 </w:t>
      </w:r>
      <w:r>
        <w:rPr>
          <w:b/>
        </w:rPr>
        <w:t>/ Oferta z najwyższą ceną:</w:t>
      </w:r>
      <w:r>
        <w:rPr/>
        <w:t xml:space="preserve"> 906046,29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7904&amp;rok=2016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