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15"/>
        <w:gridCol w:w="1635"/>
        <w:gridCol w:w="1364"/>
        <w:gridCol w:w="1380"/>
        <w:gridCol w:w="1335"/>
        <w:gridCol w:w="1359"/>
      </w:tblGrid>
      <w:tr>
        <w:trPr/>
        <w:tc>
          <w:tcPr>
            <w:tcW w:w="14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ZD.DZ3.MP-3423-00</w:t>
            </w:r>
            <w:r>
              <w:rPr>
                <w:lang w:val="pl-PL"/>
              </w:rPr>
              <w:t>10</w:t>
            </w:r>
            <w:r>
              <w:rPr/>
              <w:t>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 xml:space="preserve">Przebudowa mostu na rzece Pilica w ciągu drogi powiatowej nr 1771 S Dobraków-Kleszczowa </w:t>
            </w:r>
          </w:p>
          <w:p>
            <w:pPr>
              <w:pStyle w:val="Normal"/>
              <w:tabs>
                <w:tab w:val="clear" w:pos="706"/>
                <w:tab w:val="left" w:pos="11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  <w:lang w:val="pl-PL"/>
              </w:rPr>
              <w:t>w miejscowości Kleszczowa.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iCs/>
              </w:rPr>
              <w:t xml:space="preserve">                                                                               </w:t>
            </w:r>
            <w:r>
              <w:rPr>
                <w:rFonts w:cs="Arial"/>
                <w:iCs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Piotr Pasadyn Zakład Usługowo Handlowy DYNAMIC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Rzuchowa 247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33-114 Rzuchowa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i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Cs/>
              </w:rPr>
              <w:t xml:space="preserve">w specyfikacji istotnych warunków zamówienia: </w:t>
            </w:r>
            <w:r>
              <w:rPr>
                <w:iCs/>
              </w:rPr>
              <w:t>cena - 90%  i   gwarancja - 10%</w:t>
            </w:r>
          </w:p>
        </w:tc>
      </w:tr>
      <w:tr>
        <w:trPr/>
        <w:tc>
          <w:tcPr>
            <w:tcW w:w="1460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/>
              <w:t xml:space="preserve">w kryterium: </w:t>
            </w:r>
            <w:r>
              <w:rPr>
                <w:i/>
                <w:iCs/>
              </w:rPr>
              <w:t xml:space="preserve">cena 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90%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i/>
                <w:i/>
                <w:iCs/>
              </w:rPr>
            </w:pPr>
            <w:r>
              <w:rPr/>
              <w:t>w kryterium:</w:t>
            </w:r>
          </w:p>
          <w:p>
            <w:pPr>
              <w:pStyle w:val="TextBodyIndent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warancja       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w kryterium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...................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PRB DROBET Spółka z o.o. Sp. k.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. Krótka 27 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2-202 Częstocho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7,8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,5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7,4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SKA S.A.</w:t>
            </w:r>
          </w:p>
          <w:p>
            <w:pPr>
              <w:pStyle w:val="Normal"/>
              <w:ind w:left="0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Zajączka 9</w:t>
            </w:r>
          </w:p>
          <w:p>
            <w:pPr>
              <w:pStyle w:val="Normal"/>
              <w:ind w:left="0" w:right="110" w:hanging="0"/>
              <w:rPr>
                <w:lang w:val="pl-PL"/>
              </w:rPr>
            </w:pPr>
            <w:r>
              <w:rPr>
                <w:sz w:val="22"/>
                <w:szCs w:val="22"/>
              </w:rPr>
              <w:t>01-518 Warsza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4,2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4,2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lang w:val="pl-PL"/>
              </w:rPr>
              <w:t>3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PHU JAWAL Sp. z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ul. Kamienna 7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25-041 Kielc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2,9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2,9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Przedsiębiorstwo Wielobranżowe A-Z BUD Zbigniew Frąk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Zientarskiego 11 lok. 114, 26-600 Radom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9,0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4,0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iotr Pasadyn Zakład Usługowo Handlowy DYNAMIC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Rzuchowa 247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33-114 Rzuchowa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90,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  <w:lang w:val="pl-PL"/>
              </w:rPr>
              <w:t>6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STRABAG Sp. z o.o.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arzniewska 1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05-800 Pruszków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8,8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8,8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7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Przedsiębiorstwo Robót Inżynieryjnych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SBL-Żelbet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43-190 Mikołów, ul. Żwirki i Wigury 6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6,3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6,3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8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rzedsiębiorstwo Inżynieryjno-Budowlane ARMEX Sp. z o.o.</w:t>
            </w:r>
          </w:p>
          <w:p>
            <w:pPr>
              <w:pStyle w:val="Normal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l. Grota Roweckiego 187, 41-200 Sosnowiec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5,7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5,7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9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ZI-BUD Sp. z o.o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ul. Odkrywkowa 9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42-504 Będzi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78,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8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>User</cp:lastModifiedBy>
  <cp:lastPrinted>2011-05-27T11:56:00Z</cp:lastPrinted>
  <dcterms:modified xsi:type="dcterms:W3CDTF">2016-06-04T10:17:00Z</dcterms:modified>
  <cp:revision>2</cp:revision>
  <dc:subject/>
  <dc:title/>
</cp:coreProperties>
</file>