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71103-2016 z dnia 2016-06-06 r.</w:t>
        </w:r>
      </w:hyperlink>
      <w:r>
        <w:rPr/>
        <w:t xml:space="preserve"> Ogłoszenie o zamówieniu - Zawiercie</w:t>
        <w:br/>
        <w:t>Przedmiotem zamówienia są roboty budowlane wchodzące w zakres zadania pn.: Przebudowa chodnika przy drodze powiatowej nr 1754 S w miejscowości Złożeniec gm. Pilica. Szczegółowy zakres robót określa przedmiar robót wraz ze specyfikacją...</w:t>
        <w:br/>
        <w:t xml:space="preserve">Termin składania ofert: 2016-06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chodnika przy drodze powiatowej nr 1754S w miejscowości Złożeniec gm. Pilica</w:t>
      </w:r>
      <w:r>
        <w:rPr/>
        <w:br/>
      </w:r>
      <w:r>
        <w:rPr>
          <w:b/>
        </w:rPr>
        <w:t>Numer ogłoszenia: 130257 - 2016; data zamieszczenia: 12.07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71103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chodnika przy drodze powiatowej nr 1754S w miejscowości Złożeniec gm. Pilica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chodnika przy drodze powiatowej nr 1754 S w miejscowości Złożeniec gm. Pilica. Szczegółowy zakres robót określa przedmiar robót wraz ze specyfikacją techniczna wykonania i odbioru robót budowlanych oraz projekt umowy, stanowiące załączniki do SIWZ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2.22-1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11.07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6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J BUD-REM Justyna Jaworska-Nowak, ul. Paderewskiego 24/19, 42-400 Zawiercie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31249,4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229635,99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229635,99 </w:t>
      </w:r>
      <w:r>
        <w:rPr>
          <w:b/>
        </w:rPr>
        <w:t>/ Oferta z najwyższą ceną:</w:t>
      </w:r>
      <w:r>
        <w:rPr/>
        <w:t xml:space="preserve"> 369359,89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1103&amp;rok=2016-06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