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43"/>
      </w:tblGrid>
      <w:tr>
        <w:trPr/>
        <w:tc>
          <w:tcPr>
            <w:tcW w:w="14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2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Przebudowa chodnika przy ulicy Częstochowskiej w miejscowości Giebło gmina Ogrodzieniec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BUDOMAX Marcin Sieradz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Jaskrów, ul. Częstochowska 23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244 Mstów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8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9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JANSBUD Jan Soboń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l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0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irma Budowlana BRUKMAN Roman Staro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-065 Krzeszowice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Krakowska 2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mgr inż. Grzegorz Loranty, 42-400 Zawiercie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Obrońców Poczty Gdańskiej 20G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8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Zakład Usługowo-Budowlany BUD-REM Tomasz Skipirzep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Pomorska 39/56, 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8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Wykonawca wykluczony - jego oferta nie podlega ocenie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i punktacji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PJ BUD-REM Justyna Jaworska-Nowak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5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.U.H. DOMAX Arkadiusz Mika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Grabińska 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6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BUDOMAX Marcin Sieradz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sz w:val="22"/>
                <w:szCs w:val="22"/>
              </w:rPr>
              <w:t>Jaskrów, ul. Częstochowska 23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44 Mst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