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wiercie: Zamówienie uzupełniające do zamówienia pn.: Bieżące utrzymanie dróg na terenie działania Powiatowego Zarządu Dróg w Zawierciu.</w:t>
      </w:r>
      <w:r>
        <w:rPr/>
        <w:br/>
      </w:r>
      <w:r>
        <w:rPr>
          <w:b/>
        </w:rPr>
        <w:t>Numer ogłoszenia: 147185 - 2016; data zamieszczenia: 21.07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Zamówienie uzupełniające do zamówienia pn.: Bieżące utrzymanie dróg na terenie działania Powiatowego Zarządu Dróg w Zawierciu.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Roboty drogowe związane z realizacją zamówienia uzupełniającego do zadania pn.: Bieżące utrzymanie dróg na terenie działania Powiatowego Zarządu Dróg w Zawierciu, objętego Umową Nr 12/DZ2/16 z dnia 21.03.2016 r. Szczegółowy zakres przedmiotu zamówienia określa przedmiar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40-2, 45.23.32.20-7, 45.23.32.52-0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1.07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o-Mostowych MYSZKÓW Sp. z o.o., ul. Myszkowska 59, 42-310 Żarki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80983,4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17681,46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17681,46 </w:t>
      </w:r>
      <w:r>
        <w:rPr>
          <w:b/>
        </w:rPr>
        <w:t>/ Oferta z najwyższą ceną:</w:t>
      </w:r>
      <w:r>
        <w:rPr/>
        <w:t xml:space="preserve"> 217681,46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Zgodnie z treścią ogłoszenia o zamówieniu zamówienia podstawowego, objętego umową nr 12/DZ2/2015 z dnia 21.03.2016 r. Zamawiający przewidział możliwość udzielenia zamówienia uzupełniającego, o którym mowa w art. 67 ust. 1 pkt 6 ustawy Pzp. Ponadto zaistniały okoliczności, po wystąpieniu których Zamawiający może udzielić zamówienia uzupełniającego - zapewnione zostały środki finansowe na ten cel. Zgodnie z dyspozycją art. 67 ust. 1 pkt 6 ustawy Pzp zamówienie zostanie udzielone w trybie zamówienia z wolnej ręki, polegać będzie na powtórzeniu tego samego rodzaju zamówienia oraz będzie stanowić nie więcej niż 50 % wartości zamówienia podstawoweg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