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45"/>
        <w:gridCol w:w="1605"/>
        <w:gridCol w:w="1364"/>
        <w:gridCol w:w="1380"/>
        <w:gridCol w:w="1335"/>
        <w:gridCol w:w="1362"/>
      </w:tblGrid>
      <w:tr>
        <w:trPr/>
        <w:tc>
          <w:tcPr>
            <w:tcW w:w="146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4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pacing w:val="2"/>
                <w:sz w:val="22"/>
                <w:szCs w:val="22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pacing w:val="2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  <w:t>Dostawy soli drogowej dla Powiatowego Zarządu Dróg w Zawierciu w sezonie zimowym 2016/20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PHUP  GER-POL Andrzej Będkowski Jolanta Będkowska Spółka Jawn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4-100 Gliwi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Toszecka 101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 i czas realizacji dostawy - 10%</w:t>
            </w:r>
          </w:p>
        </w:tc>
      </w:tr>
      <w:tr>
        <w:trPr/>
        <w:tc>
          <w:tcPr>
            <w:tcW w:w="146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czas realizacji dostawy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opalnia Soli KŁODAWA Spółka Akcyjn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2-650 Kłodaw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l. 1000-lecia 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71,8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8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OLAN POŁUDNIE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33-200 Dąbrowa Tarnows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ul. Szkolna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9,8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8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PHUP  GER-POL Andrzej Będkowski Jolanta Będkowska Spółka Jawna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4-100 Gliwice, ul. Toszecka 1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6-07-28T11:11:00Z</cp:lastPrinted>
  <dcterms:modified xsi:type="dcterms:W3CDTF">2011-04-19T09:32:47Z</dcterms:modified>
  <cp:revision>13</cp:revision>
  <dc:subject/>
  <dc:title/>
</cp:coreProperties>
</file>