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a</w:t>
      </w:r>
      <w:r>
        <w:rPr>
          <w:rFonts w:cs="Arial"/>
          <w:sz w:val="22"/>
          <w:szCs w:val="22"/>
          <w:shd w:fill="auto" w:val="clear"/>
        </w:rPr>
        <w:t xml:space="preserve"> 31.08.</w:t>
      </w:r>
      <w:r>
        <w:rPr>
          <w:rFonts w:cs="Arial"/>
          <w:sz w:val="22"/>
          <w:szCs w:val="22"/>
        </w:rPr>
        <w:t>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ZD.DZ3.MP-3423-0016/16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 xml:space="preserve"> (I)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i w:val="false"/>
          <w:i w:val="false"/>
          <w:iCs/>
          <w:color w:val="auto"/>
          <w:spacing w:val="2"/>
          <w:sz w:val="22"/>
          <w:szCs w:val="22"/>
          <w:u w:val="none"/>
          <w:shd w:fill="auto" w:val="clear"/>
          <w:lang w:val="pl-PL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sz w:val="22"/>
          <w:szCs w:val="22"/>
          <w:u w:val="none"/>
        </w:rPr>
        <w:t xml:space="preserve">przetargu </w:t>
        <w:tab/>
      </w:r>
      <w:r>
        <w:rPr>
          <w:rFonts w:cs="Arial" w:ascii="Arial" w:hAnsi="Arial"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 w:val="false"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nawierzchni drogi powiatowej DP 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ab/>
        <w:t>1767 S”</w:t>
      </w:r>
    </w:p>
    <w:p>
      <w:pPr>
        <w:pStyle w:val="Normal"/>
        <w:ind w:left="900" w:right="0" w:hanging="900"/>
        <w:jc w:val="both"/>
        <w:rPr>
          <w:rFonts w:cs="Arial"/>
          <w:sz w:val="22"/>
          <w:szCs w:val="22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w związku z otrzymanymi pytaniami Wykonawców zainteresowanych ubieganiem się 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ind w:left="30" w:right="0" w:hanging="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: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>Prosimy o podanie dokładnej lokalizacji inwestycji (miejscowość lub rysunek orientacji).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Normal"/>
        <w:jc w:val="left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 xml:space="preserve">Dokładna lokalizacja inwestycji to droga powiatowa nr 1767S od węzła 002 + 2600m. Zamawiający zamieścił na stronie mapę orientacyjną. </w:t>
      </w:r>
    </w:p>
    <w:p>
      <w:pPr>
        <w:pStyle w:val="Normal"/>
        <w:jc w:val="left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Pytanie 2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i w:val="false"/>
          <w:iCs w:val="false"/>
          <w:sz w:val="22"/>
          <w:szCs w:val="22"/>
          <w:u w:val="none"/>
        </w:rPr>
        <w:t>Jaka jest kategoria ruchu na ww zadaniu?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owiedź 2: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  <w:sz w:val="22"/>
          <w:szCs w:val="22"/>
        </w:rPr>
        <w:t xml:space="preserve">Droga kategorii KR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ytanie 3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Zgodnie z SST D.05.03.05 pkt 1.3 warstwa wiążąca ma mieć grubość 6 cm, natomiast w przedmiarze robót  poz. 1.12 i 1.13 jest 5 cm . Prosimy o wyjaśnienie rozbieżności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owiedź 3: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  <w:sz w:val="22"/>
          <w:szCs w:val="22"/>
        </w:rPr>
        <w:t>Należy przyjąć zgodnie z przedmiarem robót  tj. 5 c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ytanie 4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zy należy wykonać geodezyjną inwentaryzację powykonawczą? Jeżeli tak to prosimy o dodanie odpowiedniej pozycji do przedmiaru robó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owiedź 4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edmiarze robót należy dopisać poz. 3.4 – kalkulacja własna – inwentaryzacja geodezyjna powykonawcz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ytanie 5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 w:val="false"/>
          <w:iCs w:val="false"/>
          <w:sz w:val="22"/>
          <w:szCs w:val="22"/>
        </w:rPr>
        <w:t>W poz. 1.2 przedmiaru robót prawdopodobnie jest błędna jednostka – m. Prosimy o poprawę jednostki na m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²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owiedź 5: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/>
          <w:iCs/>
          <w:sz w:val="22"/>
          <w:szCs w:val="22"/>
        </w:rPr>
        <w:t>W poz. 1.2 przedmiaru robót należy wpisać jednostkę – m2.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ytanie 6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 w:val="false"/>
          <w:iCs w:val="false"/>
          <w:sz w:val="22"/>
          <w:szCs w:val="22"/>
        </w:rPr>
        <w:t>W Załączniku nr 1 do SIWZ Formularz Oferty w pkt 9 jest zapis: “zamówienie zrealizujemy z udziałem podwykonawców/bez udziału podwykonawców“ - dane dotyczące podwykonawców  zostały zawarte w Załączniku Nr 6 do oferty“. Natomiast zamieszczony na stronie Zamawiającego Załącznik Nr 6 to Wykaz osób skierowanych do wykonania zamówienia publicznego i nie dotyczy podwykonawców. Proszę o wyjaśnienie rozbieżności i zmianę zapisów.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dpowiedź 6: 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Zamawiający zamieścił  informację dot. modyfikacji SIWZ w zakresie Załącznika Nr 1  tj. Formularza oferty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ytanie 7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osimy o udostępnienie przekroju konstrukcyjneg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owiedź 7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mawiający nie posiada dokumentacji technicznej - brak przekroju konstrukcyjnego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ytanie 8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imy o udostępnienie specyfikacji  technicznej wykonania podłoża cementem (poz. 1.6 przedmiaru robó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 8: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Stabilizacja podłoża cementem – </w:t>
      </w:r>
      <w:r>
        <w:rPr>
          <w:rFonts w:cs="Arial" w:ascii="Arial" w:hAnsi="Arial"/>
          <w:i/>
          <w:iCs/>
          <w:sz w:val="22"/>
          <w:szCs w:val="22"/>
        </w:rPr>
        <w:t>specyfikacja techniczna została udostępniona na stronie Zamawiającego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Pytanie 9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osimy o udostępnienie specyfikacji technicznej montażu barier ochronnych stalowych jednostronnych (poz. 3.3 przedmiaru robót) lub o podanie cech funkcjonalnych barier, tj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) poziomu powstrzymywa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) odkształcenia wyrazonego szerokością pracującą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) poziomu intensywności zderzeni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 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iery stalowe  ochronne : Bariery ochronne powinny spełniać wymagania normy PN-EN 1317 (powinny podlegać badaniom określonym norma PN-EN 1317-2:2010) i wykazywać własności kolizyjne zgodne z tą normą. Sztywność, poziom powstrzymania, poziom intensywności zdarzenia oraz poziom szerokości pracującej barier powinien wynosić: Poziom powstrzymania: - dla barier ochronnych drogowych - N2 Szerokość pracująca: - dla barier ochronnych drogowych - W5 Intensywność zderzenia: - dla barier ochronnych drogowych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2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>Maciej Wrzesniewski</cp:lastModifiedBy>
  <cp:lastPrinted>2016-02-16T11:40:00Z</cp:lastPrinted>
  <dcterms:modified xsi:type="dcterms:W3CDTF">2016-0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