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cs="Arial"/>
          <w:sz w:val="22"/>
          <w:szCs w:val="22"/>
        </w:rPr>
        <w:t>Zawiercie, dnia</w:t>
      </w:r>
      <w:r>
        <w:rPr>
          <w:rFonts w:cs="Arial"/>
          <w:sz w:val="22"/>
          <w:szCs w:val="22"/>
          <w:shd w:fill="auto" w:val="clear"/>
        </w:rPr>
        <w:t xml:space="preserve"> 07.09.</w:t>
      </w:r>
      <w:r>
        <w:rPr>
          <w:rFonts w:cs="Arial"/>
          <w:sz w:val="22"/>
          <w:szCs w:val="22"/>
        </w:rPr>
        <w:t>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ZD.DZ3.MP-3423-0016/16</w:t>
      </w:r>
      <w:r>
        <w:rPr>
          <w:rFonts w:cs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 xml:space="preserve"> (IV)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i/>
          <w:i/>
          <w:iCs/>
          <w:color w:val="auto"/>
          <w:spacing w:val="2"/>
          <w:sz w:val="22"/>
          <w:szCs w:val="22"/>
          <w:u w:val="none"/>
          <w:shd w:fill="auto" w:val="clear"/>
          <w:lang w:val="pl-PL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nawierzchni drogi powiatowej DP 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ab/>
        <w:t>1767 S”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w związku z otrzymanymi pytaniami Wykonawcy zainteresowanego ubieganiem się o udzielenie przedmiotowego zamówienia publicznego, wyjaśni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>Pytanie 1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W nawiązaniu do odpowiedzi z dn. 01.09.2016 r. prosimy o jednoznaczne określenie, iż do mieszanek mineralno-bitumicznych nie będzie można dodawać destruktu, granulatu asfaltowego oraz innych dodatków oznaczających materiał pochodzący z rozbiórki bitumicznej i Zamawiający będzie tego bezwzględnie wymagał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 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single"/>
          <w:lang w:val="pl-PL"/>
        </w:rPr>
        <w:t>nie dopuszcza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dodawania do mieszanek mineralno bitumicznych destruktu, granulatu asfaltowego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 xml:space="preserve">Pytanie 2: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Wykonawca prosi o wyjaśnienie, dnia 01.09.2016 r. Zamawiający zamieścił specyfikację techniczną na podbudowę asfaltową, czy Zamawiającemu chodziło o ten dokument ”D.05.03.05.A Nawierzchnie z betonu asfaltowego wartswa wiążąca, wyrównawcza i wzmacniająca”?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 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Zamawiający informuje, iż wskazany w pytaniu dokument zawiera między innymi specyfikację na podbudowę asfaltową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>Maciej Wrzesniewski</cp:lastModifiedBy>
  <cp:lastPrinted>2016-02-16T11:40:00Z</cp:lastPrinted>
  <dcterms:modified xsi:type="dcterms:W3CDTF">2016-02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