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j. Dz. U. z 2015 r. poz. 2164 ze zmianam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ublikuje informacje dotyczące ofert przetargowych w postępowaniu o udzielenie zamówienia publicznego  pn.: </w:t>
      </w:r>
    </w:p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0" w:after="283"/>
        <w:jc w:val="center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pacing w:val="2"/>
          <w:sz w:val="24"/>
          <w:szCs w:val="24"/>
          <w:u w:val="none"/>
          <w:shd w:fill="auto" w:val="clear"/>
          <w:lang w:val="pl-PL"/>
        </w:rPr>
        <w:t xml:space="preserve">Przebudowa nawierzchni drogi powiatowej DP 1767 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Kwota, jaka Zamawiający przeznaczył na realizację zamówienia wynosi: 801 0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cs="Arial"/>
          <w:b/>
          <w:bCs/>
          <w:iCs/>
          <w:sz w:val="22"/>
          <w:szCs w:val="22"/>
          <w:u w:val="none"/>
        </w:rPr>
      </w:r>
    </w:p>
    <w:tbl>
      <w:tblPr>
        <w:tblW w:w="968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67"/>
        <w:gridCol w:w="2085"/>
        <w:gridCol w:w="18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ena oferty brutto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warancja     (w miesiącach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STARBAG Infrastruktura Południe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Wysoka,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52-200 Wrocła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 265 668, 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Budowy Dróg DROGOPOL-ZW Sp. z o.o.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iemianowicka 52d, 40-301 Katowi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5 789, 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ROGOMEX Sp. z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Stefana Bryły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0 719, 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BUDIMEX S.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Stawki 40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1-040 Warsza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66 489, 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EUROVIA POLSKA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Szwedzka 5, Bielany Wrocław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55-040 Kobierzy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5 306, 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Budowy Dróg i Mostów Sp. zo.o.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Kolejowa  28, 05-300 Mińsk Mazowiec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8 668,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ojewódzkie Przedsiębiorstwo Robót Drogowych w Katowicach Sp. zo.o.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-321 Katowice, ul. Miedziana 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2 218, 2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ERGER BAU POLSKA sp.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zczecińska  11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54-517 Wrocław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2 970, 9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RDiTZ ROMUS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erzy Musiał, Maciej Rotyński Spółka Jawna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-389 Katowice, ul. Roździeńskiego 27b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08 126, 9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.U.H. DOMAX Arkadiusz Mik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83 Boronów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. Grabińska 8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6 779, 7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Robót Drogowych w Olkuszu sp. z o.o., 32-300 Olkusz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leja 1000-lecia 3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8 741, 6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ebiorstwo Robót  Mostowych MYSZKÓW Sp. z o.o.</w:t>
            </w:r>
          </w:p>
          <w:p>
            <w:pPr>
              <w:pStyle w:val="Normal"/>
              <w:ind w:left="0" w:right="1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Myszkowska 59, 42-310 Żarki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21 905, 81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ITUM Sp. z o.o.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pie Śl. ul. Cegielniana 20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700 Lubliniec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2 946, 2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>pzd mosty</cp:lastModifiedBy>
  <cp:lastPrinted>2016-06-09T09:04:00Z</cp:lastPrinted>
  <dcterms:modified xsi:type="dcterms:W3CDTF">2010-03-12T12:59:00Z</dcterms:modified>
  <cp:revision>4</cp:revision>
  <dc:subject/>
  <dc:title/>
</cp:coreProperties>
</file>