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635"/>
        <w:gridCol w:w="1364"/>
        <w:gridCol w:w="1380"/>
        <w:gridCol w:w="1335"/>
        <w:gridCol w:w="1361"/>
      </w:tblGrid>
      <w:tr>
        <w:trPr/>
        <w:tc>
          <w:tcPr>
            <w:tcW w:w="14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</w:t>
            </w:r>
            <w:r>
              <w:rPr>
                <w:lang w:val="pl-PL"/>
              </w:rPr>
              <w:t>15</w:t>
            </w:r>
            <w:r>
              <w:rPr/>
              <w:t>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Przebudowa mostu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 na rzece Czarna Przemsza w ciągu drogi powiatowej 1730 S w miejscowości Zawiercie, ul. Harcerska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Cs/>
              </w:rPr>
              <w:t xml:space="preserve">                                                                               </w:t>
            </w:r>
            <w:r>
              <w:rPr>
                <w:rFonts w:cs="Arial"/>
                <w:iCs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MOST spółka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Kujawska  51 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pl-PL"/>
              </w:rPr>
              <w:t>81-862 Sopot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 xml:space="preserve">w specyfikacji istotnych warunków zamówienia: </w:t>
            </w:r>
            <w:r>
              <w:rPr>
                <w:iCs/>
              </w:rPr>
              <w:t>cena - 60%  i   okres gwarancji - 40%</w:t>
            </w:r>
          </w:p>
        </w:tc>
      </w:tr>
      <w:tr>
        <w:trPr/>
        <w:tc>
          <w:tcPr>
            <w:tcW w:w="146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/>
              <w:t xml:space="preserve">w kryterium: </w:t>
            </w:r>
            <w:r>
              <w:rPr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6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w kryterium: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warancja                  (4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KONSORCJUM FIRM: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en-US"/>
              </w:rPr>
              <w:t>Lid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: Przedsiębiorstwo Budownictwa Elektroenergetycznego ELBUD GDAŃSK S.A. ul. Nowy Świat 42/44, 80-299 Gdańs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en-US"/>
              </w:rPr>
              <w:t>Partner 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: CPP Inwestycje Sp. z o.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Dworcowa 47, 44-190 Knur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en-US"/>
              </w:rPr>
              <w:t>Partner I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: PRUiM – Mosty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Nad Bytomką 1, 44-100 Gliwi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VIAPON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40-467 Katowi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73 Pułku Piechoty 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4,4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4,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PASADYN Zakład Usługowo-Handlowy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Marcin Pasadyn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33-114 Rzuchowa 24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8,8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8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MOST spółka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Kujawska  51 A</w:t>
            </w:r>
          </w:p>
          <w:p>
            <w:pPr>
              <w:pStyle w:val="Normal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81-862 Sopot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,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KONSORCJUM FIRM: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en-US"/>
              </w:rPr>
              <w:t>Lider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AZI-BUD Sp. z o.o. 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l. Odkrywkowa 91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504 Będzin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single"/>
                <w:lang w:val="en-US"/>
              </w:rPr>
              <w:t>Partner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Przedsiębiorstwo Wielobranżowe BANI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Energetyczna 10, 42-504 Będzi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6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0,65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Firma Budowlana Q-BUD Janusz Kułach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2-500 Balin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Przyjaźni 78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>User</cp:lastModifiedBy>
  <cp:lastPrinted>2011-05-27T11:56:00Z</cp:lastPrinted>
  <dcterms:modified xsi:type="dcterms:W3CDTF">2016-06-04T10:17:00Z</dcterms:modified>
  <cp:revision>2</cp:revision>
  <dc:subject/>
  <dc:title/>
</cp:coreProperties>
</file>