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1515"/>
        <w:gridCol w:w="1575"/>
        <w:gridCol w:w="1424"/>
        <w:gridCol w:w="1380"/>
        <w:gridCol w:w="1335"/>
        <w:gridCol w:w="1363"/>
      </w:tblGrid>
      <w:tr>
        <w:trPr/>
        <w:tc>
          <w:tcPr>
            <w:tcW w:w="146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ZD.DZ3.MP-3423-00</w:t>
            </w:r>
            <w:r>
              <w:rPr>
                <w:lang w:val="pl-PL"/>
              </w:rPr>
              <w:t>16</w:t>
            </w:r>
            <w:r>
              <w:rPr/>
              <w:t>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 xml:space="preserve">Przebudowa 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>nawierzchni drogi powiatowej DP 1767 S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iCs/>
              </w:rPr>
              <w:t xml:space="preserve">                                                                               </w:t>
            </w:r>
            <w:r>
              <w:rPr>
                <w:rFonts w:cs="Arial"/>
                <w:iCs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BERGER BAU POLSKA sp. o.o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ul. Szczecińska  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54-517 Wrocław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</w:rPr>
              <w:t xml:space="preserve">w specyfikacji istotnych warunków zamówienia: </w:t>
            </w:r>
            <w:r>
              <w:rPr>
                <w:iCs/>
              </w:rPr>
              <w:t>cena - 60%  i   okres gwarancji - 40%</w:t>
            </w:r>
          </w:p>
        </w:tc>
      </w:tr>
      <w:tr>
        <w:trPr/>
        <w:tc>
          <w:tcPr>
            <w:tcW w:w="146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rPr>
                <w:i/>
                <w:i/>
                <w:iCs/>
              </w:rPr>
            </w:pPr>
            <w:r>
              <w:rPr/>
              <w:t xml:space="preserve">w kryterium: </w:t>
            </w:r>
            <w:r>
              <w:rPr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60%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i/>
                <w:i/>
                <w:iCs/>
              </w:rPr>
            </w:pPr>
            <w:r>
              <w:rPr/>
              <w:t>w kryterium:</w:t>
            </w:r>
          </w:p>
          <w:p>
            <w:pPr>
              <w:pStyle w:val="TextBodyIndent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gwarancja                  (40%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STRABAG Infrastruktura Południe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Wysoka, ul. Lipowa 5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52-200 Wrocła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9, 0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/>
              <w:t>-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9,0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rzedsiębiorstwo Budowy Dróg DROGOPOL-ZW Sp. z o.o.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ul. Siemianowicka 52d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40-301 Katowi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0,6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/>
              <w:t>-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0,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DROGOMEX Sp. z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ul. Stefana Bryły 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0,3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0,3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BUDIMEX S.A.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Stawki 40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01-040 Warszaw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oferta odrzucona – nie podlega punktacji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oferta odrzucona – nie podlega punktacji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/>
              <w:t>-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oferta odrzucona – nie podlega punktacji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EUROVIA POLSKA S.A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Szwedzka 5, Bielany Wrocławsk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55-040 Kobierzy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8,6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8,63</w:t>
            </w:r>
          </w:p>
        </w:tc>
      </w:tr>
      <w:tr>
        <w:trPr>
          <w:trHeight w:val="92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lang w:val="pl-PL"/>
              </w:rPr>
              <w:t>6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rzedsiębiorstwo Budowy Dróg i Mostów Sp. zo.o.</w:t>
            </w:r>
          </w:p>
          <w:p>
            <w:pPr>
              <w:pStyle w:val="Normal"/>
              <w:ind w:left="0" w:right="110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ul. Kolejowa  28, 05-300 Mińsk Mazowiecki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2,9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2,99</w:t>
            </w:r>
          </w:p>
        </w:tc>
      </w:tr>
      <w:tr>
        <w:trPr>
          <w:trHeight w:val="92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lang w:val="pl-PL"/>
              </w:rPr>
              <w:t>7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Wojewódzkie Przedsiębiorstwo Robót Drogowych w Katowicach Sp. z o.o.</w:t>
            </w:r>
          </w:p>
          <w:p>
            <w:pPr>
              <w:pStyle w:val="Normal"/>
              <w:ind w:left="0" w:right="110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40-321 Katowice, ul. Miedziana 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6,9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/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6,93</w:t>
            </w:r>
          </w:p>
        </w:tc>
      </w:tr>
      <w:tr>
        <w:trPr>
          <w:trHeight w:val="92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lang w:val="pl-PL"/>
              </w:rPr>
              <w:t>8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BERGER BAU POLSKA sp. o.o.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ul. Szczecińska  11</w:t>
            </w:r>
          </w:p>
          <w:p>
            <w:pPr>
              <w:pStyle w:val="Normal"/>
              <w:ind w:left="0" w:right="110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54-517 Wrocław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/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,00</w:t>
            </w:r>
          </w:p>
        </w:tc>
      </w:tr>
      <w:tr>
        <w:trPr>
          <w:trHeight w:val="92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lang w:val="pl-PL"/>
              </w:rPr>
              <w:t>9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ZRDiTZ ROMUS Jerzy Musiał, Maciej Rotyński Spółka Jawna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40-389 Katowice,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ul. Roździeńskiego 27b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oferta odrzucona – nie podlega punktacji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oferta odrzucona – nie podlega punktacji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oferta odrzucona – nie podlega punktacji </w:t>
            </w:r>
          </w:p>
        </w:tc>
      </w:tr>
      <w:tr>
        <w:trPr>
          <w:trHeight w:val="92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lang w:val="pl-PL"/>
              </w:rPr>
              <w:t>10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.U.H. DOMAX Arkadiusz Mika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42-283 Boronów</w:t>
            </w:r>
          </w:p>
          <w:p>
            <w:pPr>
              <w:pStyle w:val="Normal"/>
              <w:ind w:left="0" w:right="110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ul. Grabińska 8 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8,5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/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8,56</w:t>
            </w:r>
          </w:p>
        </w:tc>
      </w:tr>
      <w:tr>
        <w:trPr>
          <w:trHeight w:val="92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lang w:val="pl-PL"/>
              </w:rPr>
              <w:t>1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rzedsiębiorstwo Robót Drogowych w Olkuszu sp. z o.o.</w:t>
            </w:r>
          </w:p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32-300 Olkusz</w:t>
            </w:r>
          </w:p>
          <w:p>
            <w:pPr>
              <w:pStyle w:val="Normal"/>
              <w:ind w:left="0" w:right="110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Aleja 1000-lecia 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9,4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/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9,44</w:t>
            </w:r>
          </w:p>
        </w:tc>
      </w:tr>
      <w:tr>
        <w:trPr>
          <w:trHeight w:val="92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lang w:val="pl-PL"/>
              </w:rPr>
              <w:t>12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rzedsiębiorstwo Robót  Mostowych MYSZKÓW Sp. z o.o.</w:t>
            </w:r>
          </w:p>
          <w:p>
            <w:pPr>
              <w:pStyle w:val="Normal"/>
              <w:ind w:left="0" w:right="110" w:hanging="0"/>
              <w:jc w:val="left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ul. Myszkowska 59, 42-310 Żarki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3,5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/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3,56</w:t>
            </w:r>
          </w:p>
        </w:tc>
      </w:tr>
      <w:tr>
        <w:trPr>
          <w:trHeight w:val="92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lang w:val="pl-PL"/>
              </w:rPr>
              <w:t>13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BITUM Sp. z o.o.</w:t>
            </w:r>
          </w:p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Lipie Śl. ul. Cegielniana 20</w:t>
            </w:r>
          </w:p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42-700 Lubliniec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oferta odrzucona – nie podlega punktacji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oferta odrzucona – nie podlega punktacji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oferta odrzucona – nie podlega punktacj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>User</cp:lastModifiedBy>
  <cp:lastPrinted>2011-05-27T11:56:00Z</cp:lastPrinted>
  <dcterms:modified xsi:type="dcterms:W3CDTF">2016-06-04T10:17:00Z</dcterms:modified>
  <cp:revision>2</cp:revision>
  <dc:subject/>
  <dc:title/>
</cp:coreProperties>
</file>