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 Z SESJI  OTWARCIA  OFER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Na podstawie art. 86 ust. 5 ustawy z dnia 29 stycznia 2004 r.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(t.j. Dz. U. z 2015 r. poz. 2164 ze zmianami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y publikuje informacje dotyczące ofert przetargowych w postępowaniu o udzielenie zamówienia publicznego  pn.: 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0" w:after="283"/>
        <w:jc w:val="left"/>
        <w:rPr>
          <w:rFonts w:cs="Arial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pl-PL"/>
        </w:rPr>
        <w:t>Remont drogi powiatowej nr 1768S Łany Wielkie-Zabrodzie w km 7+067 do 10+636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pl-PL" w:eastAsia="pl-PL"/>
        </w:rPr>
        <w:t>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cs="Arial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Kwota, jaka Zamawiający przeznaczył na realizację zamówienia wynosi: 1 000 000, 00 zł brut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/>
        <w:t xml:space="preserve">   </w:t>
      </w:r>
      <w:r>
        <w:rPr>
          <w:u w:val="single"/>
        </w:rPr>
        <w:t>Oferty przetargowe:</w:t>
      </w:r>
      <w:r>
        <w:rPr/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/>
        <w:t xml:space="preserve">   </w:t>
      </w:r>
      <w:r>
        <w:rPr/>
        <w:t xml:space="preserve">1.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DROGOMEX Sp. z o.o.</w:t>
      </w:r>
    </w:p>
    <w:p>
      <w:pPr>
        <w:pStyle w:val="Normal"/>
        <w:snapToGrid w:val="false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05-800 Pruszków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ul. Stefana Bryły 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-  cena: 1 192 106, 29 zł brutto,  gwarancja:  60 miesięcy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.   BERGER BAU POLSKA sp. o.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54-517 Wrocław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ul. Szczecińska  1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-  cena:  1 094 376, 03 zł brutto,  gwarancja: 60 miesięcy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3.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STARBAG Infrastruktura Południe Sp. z o.o.</w:t>
      </w:r>
    </w:p>
    <w:p>
      <w:pPr>
        <w:pStyle w:val="Normal"/>
        <w:snapToGrid w:val="false"/>
        <w:ind w:left="0" w:right="11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Wysoka, ul. Lipowa 5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52-200 Wrocław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-  cena: 1 470 688, 88 zł brutto, gwarancja: 60 miesięcy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4.    Przedsiębiorstwo Robót Drogowych w Olkuszu sp. z o.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32-300 Olkusz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ab/>
        <w:t xml:space="preserve">       Aleja 1000-lecia 3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/>
        <w:t xml:space="preserve">       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-  cena: 1 035 388, 97 zł brutto , gwarancja: 60 miesięcy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/>
        <w:t xml:space="preserve">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 xml:space="preserve">   </w:t>
      </w:r>
      <w:r>
        <w:rPr/>
        <w:t xml:space="preserve">5.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zedsiębiorstwo Robót  Mostowych MYSZKÓW Sp. z o.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l. Myszkowska 59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2-310 Żark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 xml:space="preserve">-  cena: 1 074 997, 66 zł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brutto </w:t>
      </w:r>
      <w:r>
        <w:rPr>
          <w:b/>
          <w:bCs/>
        </w:rPr>
        <w:t>, gwarancja: 60 miesięcy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cs="Arial"/>
          <w:b/>
          <w:b/>
          <w:bCs/>
          <w:iCs/>
          <w:sz w:val="22"/>
          <w:szCs w:val="22"/>
          <w:u w:val="none"/>
        </w:rPr>
      </w:pPr>
      <w:r>
        <w:rPr>
          <w:rFonts w:cs="Arial"/>
          <w:b/>
          <w:bCs/>
          <w:iCs/>
          <w:sz w:val="22"/>
          <w:szCs w:val="22"/>
          <w:u w:val="none"/>
        </w:rPr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u w:val="none"/>
        </w:rPr>
      </w:pPr>
      <w:r>
        <w:rPr>
          <w:rFonts w:cs="Arial"/>
          <w:b/>
          <w:bCs/>
          <w:iCs/>
          <w:sz w:val="22"/>
          <w:szCs w:val="22"/>
          <w:u w:val="none"/>
        </w:rPr>
      </w:r>
    </w:p>
    <w:sectPr>
      <w:type w:val="nextPage"/>
      <w:pgSz w:w="11906" w:h="16838"/>
      <w:pgMar w:left="1417" w:right="1417" w:gutter="0" w:header="0" w:top="93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4:00Z</dcterms:created>
  <dc:creator>pzd mosty</dc:creator>
  <dc:description/>
  <dc:language>en-US</dc:language>
  <cp:lastModifiedBy>pzd mosty</cp:lastModifiedBy>
  <cp:lastPrinted>2016-06-09T09:04:00Z</cp:lastPrinted>
  <dcterms:modified xsi:type="dcterms:W3CDTF">2010-03-12T12:59:00Z</dcterms:modified>
  <cp:revision>4</cp:revision>
  <dc:subject/>
  <dc:title/>
</cp:coreProperties>
</file>