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575"/>
        <w:gridCol w:w="1424"/>
        <w:gridCol w:w="1380"/>
        <w:gridCol w:w="1335"/>
        <w:gridCol w:w="1365"/>
      </w:tblGrid>
      <w:tr>
        <w:trPr/>
        <w:tc>
          <w:tcPr>
            <w:tcW w:w="14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17</w:t>
            </w:r>
            <w:r>
              <w:rPr/>
              <w:t>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Remont drogi powiatowej nr 1768S Łany Wielkie-Zabrodzie w km 7+067 do 10+636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Robót Drogowych w Olkuszu sp. z o.o.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-300 Olkusz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Aleja 1000-lecia 3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w specyfikacji istotnych warunków zamówienia: </w:t>
            </w:r>
            <w:r>
              <w:rPr>
                <w:iCs/>
              </w:rPr>
              <w:t xml:space="preserve">cena - 60%  i   okres gwarancji – 40%. </w:t>
            </w:r>
          </w:p>
        </w:tc>
      </w:tr>
      <w:tr>
        <w:trPr/>
        <w:tc>
          <w:tcPr>
            <w:tcW w:w="14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/>
              <w:t xml:space="preserve">w kryterium: </w:t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60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w kryterium: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warancja                  (40%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ROGOMEX Sp. z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Stefana Bryły 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2,1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2,1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BERGER BAU POLSKA sp. o.o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Szczecińska  11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 xml:space="preserve">54-517 Wrocław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6,2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6,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STRABAG Infrastruktura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Wysoka, ul. Lipowa 5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52-200 Wrocła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2,2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2,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Robót Drogowych w Olkuszu sp. z o.o.</w:t>
            </w:r>
          </w:p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2-300 Olkusz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Aleja 1000-lecia 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6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100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Robót  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Myszkowska 59, 42-310 Żar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,7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7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>User</cp:lastModifiedBy>
  <cp:lastPrinted>2011-05-27T11:56:00Z</cp:lastPrinted>
  <dcterms:modified xsi:type="dcterms:W3CDTF">2016-06-04T10:17:00Z</dcterms:modified>
  <cp:revision>2</cp:revision>
  <dc:subject/>
  <dc:title/>
</cp:coreProperties>
</file>