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iercie, dnia 17.10.2016 r.</w:t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ZD.DZ3.MP-3423-0021/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 Z SESJI  OTWARCIA  OFER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j. Dz. U. z 2015 r. poz. 2164 ze zmianami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publikuje informacje dotyczące ofert przetargowych w postępowaniu o udzielenie zamówienia publicznego  pn.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Remont nawierzchni drogi powiatowej Nr 1754 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pl-PL" w:eastAsia="pl-PL"/>
        </w:rPr>
        <w:t>w miejscowości Złożeniec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Kwota, jaka Zamawiający przeznaczył na realizację zamówienia wynosi:  445 121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  <w:t xml:space="preserve">   </w:t>
      </w:r>
      <w:r>
        <w:rPr/>
        <w:t>W postępowaniu złożono następujące</w:t>
      </w:r>
      <w:r>
        <w:rPr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  <w:t xml:space="preserve"> 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1. </w:t>
      </w:r>
      <w:r>
        <w:rPr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BERGER BAU POLSKA sp.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54-517 Wrocław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ul. Szczecińska  1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-  cena: 433 419, 47 zł brutto,  gwarancja: 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P.U.H. DOMAX Arkadiusz Mik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ul. Grabińska 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42-283 Boron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-  cena:  427 575, 20 zł brutto, 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Przedsiębiorstwo Robót  Mostowych MYSZKÓW Sp. z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l. Myszkowska 5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>42-310 Żar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>-  cena:  417 994, 81 zł brutto,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4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Przedsiębiorstwo Budowy Dróg i Mostów Spółka z o.o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05-300 Mińsk Mazowiecki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cs="Arial"/>
          <w:b/>
          <w:b/>
          <w:bCs/>
          <w:i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ul. Kolejowa 28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cs="Arial"/>
          <w:b/>
          <w:b/>
          <w:bCs/>
          <w:iCs/>
          <w:sz w:val="22"/>
          <w:szCs w:val="22"/>
          <w:u w:val="none"/>
        </w:rPr>
      </w:pPr>
      <w:r>
        <w:rPr>
          <w:rFonts w:cs="Arial"/>
          <w:b/>
          <w:bCs/>
          <w:iCs/>
          <w:sz w:val="22"/>
          <w:szCs w:val="2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cena: 458 801, 99 zł brutto, gwarancja: 60 miesię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</w:rPr>
        <w:t xml:space="preserve">5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Przedsiębiorstwo Robót Drogowych w Olkuszu sp. z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2-300 Olkusz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Aleja 1000-lecia 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-  cena: 448 709, 83 zł brutto,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6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TRANZIT sp. z o.o.</w:t>
      </w:r>
    </w:p>
    <w:p>
      <w:pPr>
        <w:pStyle w:val="Normal"/>
        <w:snapToGrid w:val="false"/>
        <w:ind w:left="0" w:right="11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bachowy 6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29-130 Moskorze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- cena: 347 490, 99 zł brutto, gwarancja: 60  miesięcy.</w:t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pzd mosty</dc:creator>
  <dc:description/>
  <dc:language>en-US</dc:language>
  <cp:lastModifiedBy>pzd mosty</cp:lastModifiedBy>
  <cp:lastPrinted>2016-06-09T09:04:00Z</cp:lastPrinted>
  <dcterms:modified xsi:type="dcterms:W3CDTF">2010-03-12T12:59:00Z</dcterms:modified>
  <cp:revision>4</cp:revision>
  <dc:subject/>
  <dc:title/>
</cp:coreProperties>
</file>