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722"/>
        <w:gridCol w:w="1498"/>
        <w:gridCol w:w="1515"/>
        <w:gridCol w:w="1635"/>
        <w:gridCol w:w="1364"/>
        <w:gridCol w:w="1380"/>
        <w:gridCol w:w="1335"/>
        <w:gridCol w:w="1347"/>
      </w:tblGrid>
      <w:tr>
        <w:trPr/>
        <w:tc>
          <w:tcPr>
            <w:tcW w:w="145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7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18/16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7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7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2"/>
                <w:sz w:val="24"/>
                <w:szCs w:val="24"/>
                <w:u w:val="none"/>
                <w:shd w:fill="auto" w:val="clear"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 xml:space="preserve">Zimowe utrzymanie dróg na terenie działania Powiatowego Zarządu Dróg </w:t>
            </w:r>
          </w:p>
          <w:p>
            <w:pPr>
              <w:pStyle w:val="Normal"/>
              <w:tabs>
                <w:tab w:val="clear" w:pos="706"/>
                <w:tab w:val="left" w:pos="1095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 w:eastAsia="pl-PL"/>
              </w:rPr>
              <w:t>w Zawierciu w sezonie zimowym 2016/2017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/>
              </w:rPr>
              <w:t>.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7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7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    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none"/>
              </w:rPr>
              <w:t xml:space="preserve">Zadanie Nr 1 pn.: </w:t>
            </w: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4"/>
                <w:szCs w:val="22"/>
                <w:u w:val="none"/>
              </w:rPr>
              <w:t>Zimowe utrzymanie dróg na terenie Obwodu Drogowego Nr 1 w Kądzielowi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7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Przedsiębiorstwo Produkcyjno-Usługowo-Handlowo-Drogowe URBIT Bogusław Bugaj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Lgota Murowana  29 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42-425 Kroczyc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7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 specyfikacji istotnych warunków zamówienia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cena - 60% i dodatkowe jednostki sprzętu - 40%</w:t>
            </w:r>
          </w:p>
        </w:tc>
      </w:tr>
      <w:tr>
        <w:trPr/>
        <w:tc>
          <w:tcPr>
            <w:tcW w:w="1459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 xml:space="preserve">w kryterium:       </w:t>
            </w:r>
            <w:r>
              <w:rPr>
                <w:b w:val="false"/>
                <w:bCs w:val="false"/>
                <w:i/>
                <w:iCs/>
              </w:rPr>
              <w:t xml:space="preserve">cena 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(60%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>w kryterium: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dodatkowe jednostki sprzętu                 (40%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15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05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Przedsiębiorstwo Produkcyjno-Usługowo-     Handlowo-Drogowe URBIT Bogusław Bugaj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Lgota Murowana  29 c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42-425 Kroczyc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722"/>
        <w:gridCol w:w="1498"/>
        <w:gridCol w:w="1515"/>
        <w:gridCol w:w="1635"/>
        <w:gridCol w:w="1364"/>
        <w:gridCol w:w="1380"/>
        <w:gridCol w:w="1335"/>
        <w:gridCol w:w="1347"/>
      </w:tblGrid>
      <w:tr>
        <w:trPr/>
        <w:tc>
          <w:tcPr>
            <w:tcW w:w="145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7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18/16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7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7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2"/>
                <w:sz w:val="24"/>
                <w:szCs w:val="24"/>
                <w:u w:val="none"/>
                <w:shd w:fill="auto" w:val="clear"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 xml:space="preserve">Zimowe utrzymanie dróg na terenie działania Powiatowego Zarządu Dróg </w:t>
            </w:r>
          </w:p>
          <w:p>
            <w:pPr>
              <w:pStyle w:val="Normal"/>
              <w:tabs>
                <w:tab w:val="clear" w:pos="706"/>
                <w:tab w:val="left" w:pos="1095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 w:eastAsia="pl-PL"/>
              </w:rPr>
              <w:t>w Zawierciu w sezonie zimowym 2016/2017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/>
              </w:rPr>
              <w:t>.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7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7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       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none"/>
              </w:rPr>
              <w:t xml:space="preserve">Zadanie Nr 2 pn.:  </w:t>
            </w:r>
            <w:r>
              <w:rPr>
                <w:rFonts w:cs="Arial"/>
                <w:b/>
                <w:bCs/>
                <w:i/>
                <w:iCs/>
                <w:sz w:val="24"/>
                <w:szCs w:val="22"/>
                <w:u w:val="none"/>
              </w:rPr>
              <w:t>Zimowe utrzymanie dróg na terenie Obwodu Drogowego Nr 2 w Pilic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7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Lider:    Janusz Ibek TRANS-REM-BUD Firma Transportowo-Handlow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ul. Traktorzystów 12, 42-439 Żarnowiec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artner:  Przedsiębiorstwo Produkcyjno-Usługowo-Handlowo-Drogowe URBIT Bogusław Bugaj</w:t>
              <w:tab/>
              <w:tab/>
              <w:t xml:space="preserve">    Lgota Murowana  29 c, 42-425 Kroczyce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artner:  TRANS-REM-BUD Martyna Ibek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ul. Traktorzystów 12, 42-439 Żarnowiec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7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 specyfikacji istotnych warunków zamówienia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cena - 60% i dodatkowe jednostki sprzętu - 40%</w:t>
            </w:r>
          </w:p>
        </w:tc>
      </w:tr>
      <w:tr>
        <w:trPr/>
        <w:tc>
          <w:tcPr>
            <w:tcW w:w="1459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 xml:space="preserve">w kryterium:       </w:t>
            </w:r>
            <w:r>
              <w:rPr>
                <w:b w:val="false"/>
                <w:bCs w:val="false"/>
                <w:i/>
                <w:iCs/>
              </w:rPr>
              <w:t xml:space="preserve">cena 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(60%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>w kryterium: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dodatkowe jednostki sprzętu                 (40%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 xml:space="preserve">Konsorcjum Firm:  </w:t>
            </w:r>
            <w:r>
              <w:rPr>
                <w:sz w:val="22"/>
                <w:szCs w:val="22"/>
                <w:u w:val="single"/>
              </w:rPr>
              <w:t xml:space="preserve">Lider: </w:t>
            </w:r>
            <w:r>
              <w:rPr>
                <w:sz w:val="22"/>
                <w:szCs w:val="22"/>
              </w:rPr>
              <w:t xml:space="preserve">   Janusz Ibek TRANS-REM-BUD Firma Transportowo-Handlowa ul. Traktorzystów 12, 42-439 Żarnowiec, Partner:  PPUHD URBIT Bogusław Bugaj, Lgota Murowana  29 c, 42-425 Kroczyce, Partner:  TRANS-REM-BUD Martyna Ibek</w:t>
            </w:r>
          </w:p>
          <w:p>
            <w:pPr>
              <w:pStyle w:val="Normal"/>
              <w:widowControl/>
              <w:tabs>
                <w:tab w:val="clear" w:pos="706"/>
                <w:tab w:val="left" w:pos="915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l. Traktorzystów 12, 42-439 Żarnowiec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722"/>
        <w:gridCol w:w="1498"/>
        <w:gridCol w:w="1515"/>
        <w:gridCol w:w="1635"/>
        <w:gridCol w:w="1364"/>
        <w:gridCol w:w="1380"/>
        <w:gridCol w:w="1335"/>
        <w:gridCol w:w="1347"/>
      </w:tblGrid>
      <w:tr>
        <w:trPr/>
        <w:tc>
          <w:tcPr>
            <w:tcW w:w="145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7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18/16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7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7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2"/>
                <w:sz w:val="24"/>
                <w:szCs w:val="24"/>
                <w:u w:val="none"/>
                <w:shd w:fill="auto" w:val="clear"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 xml:space="preserve">Zimowe utrzymanie dróg na terenie działania Powiatowego Zarządu Dróg </w:t>
            </w:r>
          </w:p>
          <w:p>
            <w:pPr>
              <w:pStyle w:val="Normal"/>
              <w:tabs>
                <w:tab w:val="clear" w:pos="706"/>
                <w:tab w:val="left" w:pos="1095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 w:eastAsia="pl-PL"/>
              </w:rPr>
              <w:t>w Zawierciu w sezonie zimowym 2016/2017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/>
              </w:rPr>
              <w:t>.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7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7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  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none"/>
              </w:rPr>
              <w:t xml:space="preserve">Zadanie Nr 3 pn.:  </w:t>
            </w:r>
            <w:r>
              <w:rPr>
                <w:rFonts w:cs="Arial"/>
                <w:b/>
                <w:bCs/>
                <w:i/>
                <w:iCs/>
                <w:sz w:val="24"/>
                <w:szCs w:val="22"/>
                <w:u w:val="none"/>
              </w:rPr>
              <w:t>Zimowe utrzymanie dróg na terenie Obwodu Drogowego Nr 3 w Szczekocinach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7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USŁUGI TRANSPORTOWE Jan Jakubczak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Hucisko, ul. Jodłowa 3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42-421 Włodowic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7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 specyfikacji istotnych warunków zamówienia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cena - 60% i dodatkowe jednostki sprzętu - 40%</w:t>
            </w:r>
          </w:p>
        </w:tc>
      </w:tr>
      <w:tr>
        <w:trPr/>
        <w:tc>
          <w:tcPr>
            <w:tcW w:w="1459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 xml:space="preserve">w kryterium:       </w:t>
            </w:r>
            <w:r>
              <w:rPr>
                <w:b w:val="false"/>
                <w:bCs w:val="false"/>
                <w:i/>
                <w:iCs/>
              </w:rPr>
              <w:t xml:space="preserve">cena 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(60%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>w kryterium: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dodatkowe jednostki sprzętu                 (40%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20" w:right="-22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105" w:right="-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Przedsiębiorstwo Inżynieryjno-Budowlane INŻBUD Zygmunt Celeban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135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Lgota Nadwarcie, ul. Akacjowa 22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135" w:right="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42-350 Koziegłowy</w:t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Oferta odrzucona – nie podlega ocenie i punktacji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USŁUGI TRANSPORTOWE Jan Jakubczak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Hucisko, ul. Jodłowa 3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42-421 Włodowic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7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1-04-19T09:32:47Z</dcterms:modified>
  <cp:revision>13</cp:revision>
  <dc:subject/>
  <dc:title/>
</cp:coreProperties>
</file>