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sz w:val="22"/>
          <w:szCs w:val="22"/>
        </w:rPr>
      </w:pPr>
      <w:r>
        <w:rPr>
          <w:rFonts w:cs="Arial"/>
          <w:sz w:val="22"/>
          <w:szCs w:val="22"/>
        </w:rPr>
        <w:t>Zawiercie, dni</w:t>
      </w:r>
      <w:r>
        <w:rPr>
          <w:rFonts w:cs="Arial"/>
          <w:sz w:val="22"/>
          <w:szCs w:val="22"/>
          <w:shd w:fill="auto" w:val="clear"/>
        </w:rPr>
        <w:t>a 15.11.</w:t>
      </w:r>
      <w:r>
        <w:rPr>
          <w:rFonts w:cs="Arial"/>
          <w:sz w:val="22"/>
          <w:szCs w:val="22"/>
        </w:rPr>
        <w:t>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ZD.DZ3.MP-3423-0023/16</w:t>
      </w:r>
      <w:r>
        <w:rPr>
          <w:rFonts w:cs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Arial"/>
          <w:iCs/>
          <w:sz w:val="22"/>
          <w:szCs w:val="22"/>
          <w:u w:val="non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  <w:u w:val="none"/>
        </w:rPr>
        <w:t xml:space="preserve">postępowania o udzielenie zamówienia publicznego w trybie 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przetargu </w:t>
        <w:tab/>
        <w:t xml:space="preserve">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nieograniczonego pn.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 xml:space="preserve">„Zakup paliw płynnych na potrzeby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owiatowego </w:t>
        <w:tab/>
        <w:t>Zarządu Dróg w Zawierciu w 2017 roku.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>, w związku z otrzymanym pytaniem Wykonawcy zainteresowanego ubieganiem się o udzielenie przedmiotowego zamówienia publicznego, wyjaśni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1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lang w:val="pl-PL"/>
        </w:rPr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  <w:shd w:fill="auto" w:val="clear"/>
          <w:lang w:val="pl-PL"/>
        </w:rPr>
        <w:t>Czy Zamawiający dopuszcza możliwość dołączenia już do właściwej umowy załącznika w postaci Ogólnych Warunków Sprzedaży i Używania Kart Wykonawcy, pod warunkiem, że nie sa one sprzeczne  postanowieniami Umowy oraz warunkami SIWZ</w:t>
      </w:r>
    </w:p>
    <w:p>
      <w:pPr>
        <w:pStyle w:val="Normal"/>
        <w:spacing w:lineRule="atLeast" w:line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  <w:lang w:val="pl-PL"/>
        </w:rPr>
        <w:t>Odpowiedź 1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Zamawiający nie dopuszcza 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/>
        </w:rPr>
        <w:t>możliwości  wprowadzenia kart flotowych</w:t>
      </w: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 z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/>
        </w:rPr>
        <w:t xml:space="preserve">godnie z pkt. 8 rozdziału  III SIWZ – Opis przedmiotu zamówienia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2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(do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3 Projektu Umowy ust. 3 i 4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Czy istnieje możliwość zaakceptowania terminu płatnośc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pl-PL"/>
        </w:rPr>
        <w:t>21 dni od daty wystawieni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przy zobowiązaniu, iż faktura doręczona będzie na 10 dni przed terminem płatności oraz dodania zapisu Data sprzedaży jest to ostatni dzień danego okresu rozliczeniowego (ust.3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 2: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 xml:space="preserve">            </w:t>
      </w: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>Zamawiający nie akceptuje takiej propozycji zmiany projektu umowy.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auto" w:val="clear"/>
      </w:rPr>
      <w:tab/>
    </w:r>
    <w:r>
      <w:rPr>
        <w:sz w:val="20"/>
        <w:szCs w:val="20"/>
        <w:shd w:fill="auto" w:val="clear"/>
      </w:rPr>
      <w:fldChar w:fldCharType="begin"/>
    </w:r>
    <w:r>
      <w:rPr>
        <w:sz w:val="20"/>
        <w:shd w:fill="auto" w:val="clear"/>
        <w:szCs w:val="20"/>
      </w:rPr>
      <w:instrText xml:space="preserve"> PAGE </w:instrText>
    </w:r>
    <w:r>
      <w:rPr>
        <w:sz w:val="20"/>
        <w:shd w:fill="auto" w:val="clear"/>
        <w:szCs w:val="20"/>
      </w:rPr>
      <w:fldChar w:fldCharType="separate"/>
    </w:r>
    <w:r>
      <w:rPr>
        <w:sz w:val="20"/>
        <w:shd w:fill="auto" w:val="clear"/>
        <w:szCs w:val="20"/>
      </w:rPr>
      <w:t>1</w:t>
    </w:r>
    <w:r>
      <w:rPr>
        <w:sz w:val="20"/>
        <w:shd w:fill="auto" w:val="clear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>Maciej Wrzesniewski</cp:lastModifiedBy>
  <cp:lastPrinted>2016-02-16T11:40:00Z</cp:lastPrinted>
  <dcterms:modified xsi:type="dcterms:W3CDTF">2016-02-0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