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ZD.DZ3.MP-3423-0023/16</w:t>
      </w:r>
      <w:r>
        <w:rPr>
          <w:rFonts w:cs="Arial"/>
          <w:b/>
          <w:sz w:val="22"/>
          <w:szCs w:val="22"/>
        </w:rPr>
        <w:t xml:space="preserve">       </w:t>
        <w:tab/>
        <w:tab/>
        <w:tab/>
        <w:tab/>
        <w:t xml:space="preserve">       </w:t>
      </w:r>
      <w:r>
        <w:rPr>
          <w:rFonts w:cs="Arial"/>
          <w:b w:val="false"/>
          <w:bCs w:val="false"/>
          <w:sz w:val="22"/>
          <w:szCs w:val="22"/>
        </w:rPr>
        <w:t>Zawiercie, dni</w:t>
      </w:r>
      <w:r>
        <w:rPr>
          <w:rFonts w:cs="Arial"/>
          <w:b w:val="false"/>
          <w:bCs w:val="false"/>
          <w:sz w:val="22"/>
          <w:szCs w:val="22"/>
          <w:shd w:fill="auto" w:val="clear"/>
        </w:rPr>
        <w:t>a 16.11.</w:t>
      </w:r>
      <w:r>
        <w:rPr>
          <w:rFonts w:cs="Arial"/>
          <w:b w:val="false"/>
          <w:bCs w:val="false"/>
          <w:sz w:val="22"/>
          <w:szCs w:val="22"/>
        </w:rPr>
        <w:t xml:space="preserve">2016 r. 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E i ZMIANA TREŚCI</w:t>
      </w:r>
    </w:p>
    <w:p>
      <w:pPr>
        <w:pStyle w:val="Normal"/>
        <w:jc w:val="center"/>
        <w:rPr>
          <w:rFonts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cs="Arial"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przet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 xml:space="preserve">„Zakup paliw płynnych na potrzeby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owiatowego </w:t>
        <w:tab/>
        <w:t>Zarządu Dróg w Zawierciu w 2017 roku.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 zwanej dalej ustawą Pzp, w związku z otrzymanym pytaniem Wykonawcy zainteresowanego ubieganiem się o udzielenie przedmiotowego zamówienia publicznego, wyjaś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:</w:t>
      </w:r>
    </w:p>
    <w:p>
      <w:pPr>
        <w:pStyle w:val="Normal"/>
        <w:spacing w:lineRule="atLeast" w:line="200"/>
        <w:jc w:val="both"/>
        <w:rPr>
          <w:sz w:val="22"/>
          <w:szCs w:val="22"/>
          <w:lang w:val="pl-PL"/>
        </w:rPr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  <w:shd w:fill="auto" w:val="clear"/>
          <w:lang w:val="pl-PL"/>
        </w:rPr>
        <w:t>Czy Zamawiający dopuszcza możliwość zmiany sposobu obliczania ceny – należy podać średnie ceny za okres od 14 do 21.11, Wykonawca zobligowany jest do wysyłki oferty przesyłką kurierską w dniu 17.11 i nie zna cen, jakie będę w kolejnych dniach. Dlatego Wykonawca zwraca się z prośbą o dokonanie zmiany wyliczenia cen od 14.11 do 17.11 lub przesunięcie terminu złożenia oferty na dzień 23.11.2016 r.</w:t>
      </w:r>
    </w:p>
    <w:p>
      <w:pPr>
        <w:pStyle w:val="Normal"/>
        <w:spacing w:lineRule="atLeas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: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Zamawiający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 xml:space="preserve"> dopuszcza proponowaną możliwość  zmiany długości czasokresu, na podstawie którego należy wyliczyć ceny paliwa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Andale Sans UI;Arial Unicode MS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2.   Zamawiający na podstawie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dyspozycji art. 38 ust. 4 ustawy Pzp informuje o zmianie treści specyfikacji istotnych warunków zamówienia w zakresie sposobu obliczania ceny.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Miejsce dokonanej zmiany: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 rozdział XII.  Opis sposobu obliczenia ceny, pkt 2.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Dotychczasowy zapis: </w:t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 xml:space="preserve">Wykonawca zobowiązany jest do podania w pkt 1 Formularza oferty (Załącznik Nr 1 do  SIWZ) cen brutto i netto dla poszczególnych rodzajów paliwa na podstawie średniej ceny paliwa w poszczególnym asortymencie z okresu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lang w:val="pl-PL"/>
        </w:rPr>
        <w:t>od dnia 14.11.2016 r. do dnia 21.11.2016 r.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 xml:space="preserve"> </w:t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Nowy aktualny zapis (po dokonanej zmianie): </w:t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 xml:space="preserve">Wykonawca zobowiązany jest do podania w pkt 1 Formularza oferty (Załącznik Nr 1 do  SIWZ) cen brutto i netto dla poszczególnych rodzajów paliwa na podstawie średniej ceny paliwa w poszczególnym asortymencie z okresu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lang w:val="pl-PL"/>
        </w:rPr>
        <w:t>od dnia 14.11.2016 r. do dnia 17.11.2016 r.</w:t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Pozostałe postanowienia SIWZ pozostają bez zmian.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1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>Maciej Wrzesniewski</cp:lastModifiedBy>
  <cp:lastPrinted>2016-11-16T12:00:00Z</cp:lastPrinted>
  <dcterms:modified xsi:type="dcterms:W3CDTF">2016-02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