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iercie, dnia 18.11.2016 r.</w:t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ZD.DZ3.MP-3423-0022/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 Z SESJI  OTWARCIA  OFER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j. Dz. U. z 2015 r. poz. 2164 ze zmianami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niniejszym publikuje informacje dotyczące ofert przetargowych w postępowaniu o udzielenie zamówienia publicznego  pn.: </w:t>
      </w:r>
      <w:r>
        <w:rPr>
          <w:b/>
          <w:bCs/>
          <w:lang w:val="pl-PL"/>
        </w:rPr>
        <w:t xml:space="preserve">„Remont nawierzchni drogi powiatowej nr 1759 S  </w:t>
      </w:r>
      <w:r>
        <w:rPr>
          <w:b/>
          <w:bCs/>
          <w:lang w:val="pl-PL" w:eastAsia="pl-PL"/>
        </w:rPr>
        <w:t>Żarnowiec-Łany Małe w km 0+000 do 1+196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Kwota, jaka Zamawiający przeznaczył na realizację zamówienia wynosi:  491 00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  <w:t xml:space="preserve">   </w:t>
      </w:r>
      <w:r>
        <w:rPr/>
        <w:t>W postępowaniu złożono następujące</w:t>
      </w:r>
      <w:r>
        <w:rPr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/>
        <w:t xml:space="preserve"> 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1. </w:t>
      </w:r>
      <w:r>
        <w:rPr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HUCZ Spółka z ograniczoną odpowiedzialnością Sp. K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ul. Częstochowska 1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ab/>
        <w:t xml:space="preserve">       42-283 Boron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-  cena: 463 310, 10 zł brutto,  gwarancja: 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Przedsiębiorstwo Handlowo-Usługowe LARIX Sp. z o. 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ul. Klonowa 1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42-700 Lubliniec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>-  cena: 476 440, 20 zł brutto,  gwarancja: 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3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P.U.H. DOMAX Arkadiusz Mik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ul. Grabińska 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42-283 Boron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-  cena:  472 413, 43 zł brutto, 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DROGOMEX Sp. z o. 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ul. Stefana Bryły 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ab/>
        <w:t xml:space="preserve">      05-800 Pruszk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-  cena:  454 365, 47 zł brutto, 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BITUM Sp. z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Lipie Śląskie, ul. Cegielniana 20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42-700 Lubliniec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-  cena:  549 659, 84  zł brutto,  gwarancja: 60 miesięc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Przedsiębiorstwo Robót Drogowych w Olkuszu sp. z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Aleja 1000-lecia 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32-300 Olkusz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>-  cena: 384 670, 06 zł brutto,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>TRANZIT sp. z o.o.</w:t>
      </w:r>
    </w:p>
    <w:p>
      <w:pPr>
        <w:pStyle w:val="Normal"/>
        <w:snapToGrid w:val="false"/>
        <w:ind w:left="0" w:right="11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bachowy 6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29-130 Moskorze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- cena: 466 367, 23 zł brutto, gwarancja: 60 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Przedsiębiorstwo Robót  Mostowych MYSZKÓW Sp. z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l. Myszkowska 5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>42-310 Żar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>-  cena:  403 075, 80 zł brutto,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9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>BERGER BAU POLSKA sp.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54-517 Wrocław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>ul. Szczecińska  1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>- cena: 481 210, 81 zł brutto, gwarancja: 60  miesięcy.</w:t>
      </w:r>
    </w:p>
    <w:sectPr>
      <w:type w:val="nextPage"/>
      <w:pgSz w:w="11906" w:h="16838"/>
      <w:pgMar w:left="1417" w:right="1417" w:gutter="0" w:header="0" w:top="9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pzd mosty</dc:creator>
  <dc:description/>
  <dc:language>en-US</dc:language>
  <cp:lastModifiedBy>pzd mosty</cp:lastModifiedBy>
  <cp:lastPrinted>2016-06-09T09:04:00Z</cp:lastPrinted>
  <dcterms:modified xsi:type="dcterms:W3CDTF">2010-03-12T12:59:00Z</dcterms:modified>
  <cp:revision>4</cp:revision>
  <dc:subject/>
  <dc:title/>
</cp:coreProperties>
</file>