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575"/>
        <w:gridCol w:w="1424"/>
        <w:gridCol w:w="1380"/>
        <w:gridCol w:w="1335"/>
        <w:gridCol w:w="1371"/>
      </w:tblGrid>
      <w:tr>
        <w:trPr/>
        <w:tc>
          <w:tcPr>
            <w:tcW w:w="14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22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Remont drogi powiatowej nr 1759 S Żarnowiec - Łany Małe w km 0+000 do 1+196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Robót Drogowych w Olkuszu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-300 Olkusz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leja 1000-lecia 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 xml:space="preserve">cena - 60%  i   okres gwarancji – 40%. 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HUCZ Sp. z ograniczoną odpowiedzialnością Sp.K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ul. Częstochowska 14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ab/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Przedsiębiorstwo Handlowo-Usługowe LARIX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Sp. z o. o., ul. Klonowa 11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0" w:hanging="0"/>
              <w:jc w:val="left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4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44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P.U.H. DOMAX Arkadiusz Mik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Grabińska 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8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DROGOMEX Sp. z o. 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ul. Stefana Bryły 4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shd w:fill="auto" w:val="clear"/>
                <w:lang w:val="pl-PL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>05-800 Pruszk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50,7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90,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BITUM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Lipie Śląskie, ul. Cegielniana 20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pl-PL"/>
              </w:rPr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,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1,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Przedsiębiorstwo Robót Drogowych w Olkusz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leja 1000-lecia 3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2-300 Olkusz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bachowy 6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29-130 Moskorze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,4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3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Przedsiębiorstwo Robót Drogowo - Mostowych MYSZKÓW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Myszkowska 59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310 Żar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,2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2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5"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BERGER BAU POLSKA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54-517 Wrocław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Szczecińska 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,9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7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