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wiatowy Zarząd Dróg w Zawierciu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2-400 Zawierci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l. Sienkiewicza 3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głasz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onkurs na stanowisk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f. ds. utrzymania dróg</w:t>
      </w:r>
    </w:p>
    <w:p>
      <w:pPr>
        <w:pStyle w:val="Normal"/>
        <w:jc w:val="center"/>
        <w:rPr>
          <w:b/>
          <w:b/>
        </w:rPr>
      </w:pPr>
      <w:r>
        <w:rPr>
          <w:b/>
        </w:rPr>
        <w:t>( Dwie osoby 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>WYMAGANIA NIEZBĘDNE</w:t>
      </w:r>
      <w:r>
        <w:rPr>
          <w:bCs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Obywatelstwo polskie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sz w:val="28"/>
          <w:szCs w:val="28"/>
        </w:rPr>
        <w:t>Pełna zdolność do czynności prawnych, korzystanie z pełnych praw publicznych</w:t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Niekaralność za przestępstwa popełnione umyślnie</w:t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Wykształcenie wyższe lub w trakcie studiów ( budownictwo lub transport i logistyka</w:t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Minimum trzy miesięczny staż na stanowiskach związanych utrzymaniem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dróg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magane dokumenty:</w:t>
      </w:r>
    </w:p>
    <w:p>
      <w:pPr>
        <w:pStyle w:val="Normal"/>
        <w:rPr/>
      </w:pPr>
      <w:r>
        <w:rPr>
          <w:sz w:val="28"/>
          <w:szCs w:val="28"/>
        </w:rPr>
        <w:t>- cv oraz list motywacyj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kserokopię dokumentu poświadczającego wykształcen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kserokopię innych dokumentów o posiadanych kwalifikacja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oświadczenie o posiadaniu obywatelstwa polskieg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oświadczenie o posiadaniu pełnej zdolności do czynności prawnyc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i korzystaniu w pełni praw publicznych oraz że nie toczy się wobec nieg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postępowanie kar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oświadczenie o niekaralności za przestępstwo popełnione umyśln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zaświadczenie o stanie zdrowia pozwalającym na zatrudnienie na dany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stanowisk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zaświadczenie o niekaralności za przestępstwa popełnione umyślni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 dostarczone przed nawiązaniem stosunku pracy 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magania kwalifikacyjn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wykształcenie - wyższe, lub w trakcie studió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bardzo dobra znajomość przepisów ustawy o drogach publiczny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znajomość procedury sprawozdawczości biurowe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obsługa komputera ( obsługa programów: Microsoft Word, Excel, Zuzia ) ora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umiejętność korzystania z Internetu i poczty elektroniczne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znajomość języka obcego ( angielski lub niemiecki ) w stopni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komunikatywny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znajomość prawa drogowego i budowlaneg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is stanowiska prac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owadzenie ewidencji dróg i urządzeń drogowych. Kontrola jakości wykonywania robót utrzymaniowych. Umiejętność koordynowania akcją zimową. W zakresie dróg sprawy: uzgodnienie zamknięć odcinków dróg, ograniczeń nośności / klęski żywiołowe, przełomy, szkody górnicze/. Gromadzenie danych i informacji o stanie przejezdności dróg / utrzymanie ruchu, zamkniecie, roboty w pasie drogowym. Prowadzenie całokształtu spraw dotyczących zieleni – planowanie prac i kontrola ich realizacji / zadrzewianie, zagospodarowanie pasów rozdziału, skarp, przeciwskarp, skrzyżowań, parkingów – krzewy, ukwiecenie, sprawy odchwaszczeń pasów drogowych, koszenie i gospodarka drzewami/. Opracowywanie zapotrzebowania w znaki i urządzenia drogowe. Przygotowywanie materiałów na ogłoszenie przetargu na zakup znaków i urządzeń drogowych .Prowadzenie spraw związanych z odszkodowaniami za szkody na drogach. Przygotowanie i pomoc przy opracowaniu wniosków dotyczących pozyskiwania środków zewnętrznych. Znajomość obowiązujących przepisów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andydaci proszeni są o złożenie dokumentów w zamkniętej kopercie do sekretariatu na adre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wiatowy Zarząd Dróg w Zawierciu 42-400 Zawiercie ul. Sienkiewicza 3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a kopercie kandydat powinien umieścić swoje imię i nazwisko, adres oraz adnotację </w:t>
      </w:r>
      <w:r>
        <w:rPr>
          <w:b/>
          <w:sz w:val="28"/>
          <w:szCs w:val="28"/>
        </w:rPr>
        <w:t>„ Konkurs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rmin do 14.12.2016 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ierwsza umowa o pracę zostanie zawarta na okres 3 miesięcy, kolejna na czas nieokreślony pod warunkiem uzyskania pozytywnej ocen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ymagane dokumenty aplikacyjne: list motywacyjny, szczególnie CV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z uwzględnieniem dokładnego przebiegu kariery zawodowej ), powinny być opatrzone klauzulą: Wyrażam zgodę na przetwarzanie moich danych osobowych zawartych w ofercie pracy dla potrzeb niezbędnych do realizacji procesu rekrutacji zgodnie z ustawą z dn. 29 sierpnia 1997 r. o ochronie danych osobistych (Dz.U. z 2002 r. Nr 101, poz. 926 z późn. zm.) oraz z dnia 22 marca 1990 r. o pracownikach samorządowych ( Dz. U. z 2001 r. Nr 142, poz. 1593 z póżn. zm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7:25:00Z</dcterms:created>
  <dc:creator>pzd13</dc:creator>
  <dc:description/>
  <dc:language>en-US</dc:language>
  <cp:lastModifiedBy>pzd13</cp:lastModifiedBy>
  <dcterms:modified xsi:type="dcterms:W3CDTF">2016-11-30T07:28:00Z</dcterms:modified>
  <cp:revision>2</cp:revision>
  <dc:subject/>
  <dc:title>Powiatowy Zarząd Dróg w Zawierciu</dc:title>
</cp:coreProperties>
</file>