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1"/>
      </w:tblGrid>
      <w:tr>
        <w:trPr/>
        <w:tc>
          <w:tcPr>
            <w:tcW w:w="145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3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akup paliw płynnych na potrzeby</w:t>
            </w:r>
          </w:p>
          <w:p>
            <w:pPr>
              <w:pStyle w:val="WWDomylni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owiatowego Zarządu Dróg w Zawierciu w 2017 ro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tabs>
                <w:tab w:val="clear" w:pos="706"/>
                <w:tab w:val="left" w:pos="1590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  <w:szCs w:val="22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1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</w:rPr>
              <w:t xml:space="preserve">Zakup paliw płynnych na potrzeby Obwodu Drogowego Nr 1  </w:t>
            </w:r>
          </w:p>
          <w:p>
            <w:pPr>
              <w:pStyle w:val="WWDomylnie"/>
              <w:tabs>
                <w:tab w:val="clear" w:pos="706"/>
                <w:tab w:val="left" w:pos="159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2"/>
                <w:u w:val="none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w Zawierciu - Kądzielowie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DINAR Spółka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ul. Obrońców Poczty Gdańskiej 22 A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odległość - 40%</w:t>
            </w:r>
          </w:p>
        </w:tc>
      </w:tr>
      <w:tr>
        <w:trPr/>
        <w:tc>
          <w:tcPr>
            <w:tcW w:w="145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odległość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DINAR Spółka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ul. Obrońców Poczty Gdańskiej 22 A</w:t>
            </w:r>
          </w:p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TELPOL OIL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49"/>
      </w:tblGrid>
      <w:tr>
        <w:trPr/>
        <w:tc>
          <w:tcPr>
            <w:tcW w:w="1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3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akup paliw płynnych na potrzeby</w:t>
            </w:r>
          </w:p>
          <w:p>
            <w:pPr>
              <w:pStyle w:val="WWDomylni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owiatowego Zarządu Dróg w Zawierciu w 2017 ro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6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2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</w:rPr>
              <w:t xml:space="preserve">Zakup paliw płynnych na potrzeby Obwodu Drogowego Nr 2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w Pilicy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P.U.H. TOMAR S.C. T. Kwiecień, M. Rogalsk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ul. Żarnowiecka 5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42-436 Pilic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odległość - 40%</w:t>
            </w:r>
          </w:p>
        </w:tc>
      </w:tr>
      <w:tr>
        <w:trPr/>
        <w:tc>
          <w:tcPr>
            <w:tcW w:w="14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odległość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P.U.H. TOMAR S.C. T. Kwiecień, M. Rogalsk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ul. Żarnowiecka 50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42-436 Pilic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