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cie, dnia 11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01.</w:t>
      </w:r>
      <w:r>
        <w:rPr>
          <w:rFonts w:cs="Times New Roman" w:ascii="Times New Roman" w:hAnsi="Times New Roman"/>
          <w:sz w:val="24"/>
          <w:szCs w:val="24"/>
        </w:rPr>
        <w:t>2017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ZD.DZ3.MP-3422-0004/17</w:t>
        <w:tab/>
        <w:tab/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 xml:space="preserve">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</w:r>
      <w:r>
        <w:rPr>
          <w:rFonts w:cs="Times New Roman" w:ascii="Times New Roman" w:hAnsi="Times New Roman"/>
          <w:b/>
          <w:bCs/>
        </w:rPr>
        <w:t>ZAPROSZENIE  DO  ZŁOŻENIA  OFERTY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W związku z potrzebą wprowadzenia sytem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obiegu dokumentów i obsługi archiwum (składnicy akt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Powiatowy Zarząd Dróg w Zawierciu publikuje zaproszenie do złożenia oferty cenowej na wykonanie przedmiotowego zamówienia w niżej podanym zakresie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trike w:val="false"/>
          <w:dstrike w:val="false"/>
          <w:sz w:val="24"/>
          <w:szCs w:val="24"/>
          <w:u w:val="single"/>
        </w:rPr>
        <w:t xml:space="preserve">Istotne warunki zamówienia 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trike w:val="false"/>
          <w:dstrike w:val="false"/>
          <w:sz w:val="24"/>
          <w:szCs w:val="24"/>
          <w:u w:val="none"/>
        </w:rPr>
        <w:t xml:space="preserve"> Zakres zamówienia obejmować będzie:</w:t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a)  instrukcję kancelaryjną, JRWA, instrukcję archiwalną (wdrożenie w obieg w placówce),</w:t>
      </w:r>
    </w:p>
    <w:p>
      <w:pPr>
        <w:pStyle w:val="Normal"/>
        <w:rPr/>
      </w:pPr>
      <w:r>
        <w:rPr/>
        <w:t>b)  szkolenie archiwisty,</w:t>
      </w:r>
    </w:p>
    <w:p>
      <w:pPr>
        <w:pStyle w:val="Normal"/>
        <w:tabs>
          <w:tab w:val="clear" w:pos="706"/>
          <w:tab w:val="left" w:pos="270" w:leader="none"/>
        </w:tabs>
        <w:rPr/>
      </w:pPr>
      <w:r>
        <w:rPr/>
        <w:t xml:space="preserve">c)  klasyfikowanie i kwalifikowanie dotychczas wytworzonej dokumentacji w formie jednolitego </w:t>
        <w:tab/>
        <w:t>rzeczowego wykazu akt, łącznie z zatwierdzeniem w Archiwum Państwowym,</w:t>
      </w:r>
    </w:p>
    <w:p>
      <w:pPr>
        <w:pStyle w:val="Normal"/>
        <w:rPr/>
      </w:pPr>
      <w:r>
        <w:rPr/>
        <w:t>d) doradztwo prawno-merytoryczne z zakresu instrukcji kancelaryjnej i procedur archiw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rientacyjna ilość składowanych obecnie akt: 100 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Informujemy, że przed złożeniem oferty  będzie możliwość dokonania oględzin pomieszczenia składowania akt i dotychczas wytworzonej dokumentacji, w uzgodnionym z Zamawiającym termi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Z uwagi na zakres zamówienia oraz ewentualne koszty dopuszczony jest podział zamówienia na części – część dokumentacyjną (instrukcje) oraz część obejmującą postępowanie z dokumentacją dotychczas wytworzoną. W związku z tym prosimy o uwzględnienie powyższego i przedstawienie oferty cenowej z podziałem na poszczególne zada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Zamawiającemu zależy na jak najwcześniejszym możliwym terminie wykonania zamówienia. Prosimy o zadeklarowanie terminu realizacji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W przypadku  zainteresowania wykonaniem zamówienia prosimy o przedstawienie swojej oferty cenowej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 druku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Formularz cenow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w załączeniu) i dostarczenie go do siedziby Zamawiającego w terminie: do dnia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6 lutego br.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w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brany sposób:</w:t>
      </w:r>
    </w:p>
    <w:p>
      <w:pPr>
        <w:pStyle w:val="Normal"/>
        <w:tabs>
          <w:tab w:val="clear" w:pos="706"/>
          <w:tab w:val="left" w:pos="2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sobiście lub drogą pocztową na adres: Powiatowy Zarząd Dróg w Zawierciu, ul. Sienkiewicza  </w:t>
        <w:tab/>
        <w:t xml:space="preserve">34, 42-400 Zawiercie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kretariat - pokój 302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faxem na nr 32/ 671 07 73,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drogą elektroniczną na adres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sekretariat@pzd.zawiercie.powiat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Uwaga -  Podana wielkość określająca ilość składowanych obecnie akt jest wartością szacunkową. W związku z powyższym prosimy o podanie również cen jednostkowych za 1 metr bieżący obsługi akt. </w:t>
      </w:r>
    </w:p>
    <w:p>
      <w:pPr>
        <w:pStyle w:val="Normal"/>
        <w:rPr>
          <w:rFonts w:eastAsia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sz w:val="24"/>
          <w:szCs w:val="24"/>
          <w:u w:val="none"/>
        </w:rPr>
        <w:t xml:space="preserve">                                           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Załącznik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ormularz cenow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 xml:space="preserve">              ..............................., dnia 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</w:rPr>
        <w:t>Nazwa firm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Arial" w:ascii="Arial" w:hAnsi="Arial"/>
          <w:b/>
          <w:bCs/>
          <w:i w:val="false"/>
          <w:iCs w:val="false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Arial" w:ascii="Arial" w:hAnsi="Arial"/>
          <w:b/>
          <w:bCs/>
          <w:i w:val="false"/>
          <w:iCs w:val="false"/>
          <w:sz w:val="30"/>
          <w:szCs w:val="30"/>
        </w:rPr>
        <w:t>FORMULARZ   CENOW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1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kceptując istotne warunki zamówienia przedstawione w zaproszeniu do złożenia oferty oferuję wykonanie usług wchodzących w zakres zamówieni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w następujących cenach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a)   i</w:t>
      </w:r>
      <w:r>
        <w:rPr>
          <w:rFonts w:cs="Arial" w:ascii="Arial" w:hAnsi="Arial"/>
          <w:sz w:val="22"/>
          <w:szCs w:val="22"/>
        </w:rPr>
        <w:t xml:space="preserve">nstrukcja kancelaryjna, JRWA, instrukcja archiwalna (wdrożenie w obieg w placówce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)   szkolenie archiwisty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7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6"/>
          <w:tab w:val="left" w:pos="27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)   klasyfikowanie i kwalifikowanie dokumentacji w formie jednolitego rzeczowego wykazu akt,   </w:t>
        <w:tab/>
        <w:t xml:space="preserve"> łącznie z zatwierdzeniem w Archiwum Państwowym.............................................................</w:t>
      </w:r>
    </w:p>
    <w:p>
      <w:pPr>
        <w:pStyle w:val="Normal"/>
        <w:tabs>
          <w:tab w:val="clear" w:pos="706"/>
          <w:tab w:val="left" w:pos="27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7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6"/>
          <w:tab w:val="left" w:pos="27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)   doradztwo prawno-merytoryczne z zakresu instrukcji kancelaryjnej i procedur archiwizacyjny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 Zobowiązuję się do wykonania przedmiotowej usługi w terminie </w:t>
      </w:r>
      <w:r>
        <w:rPr>
          <w:rFonts w:cs="Arial" w:ascii="Arial" w:hAnsi="Arial"/>
          <w:b/>
          <w:bCs/>
          <w:sz w:val="22"/>
          <w:szCs w:val="22"/>
        </w:rPr>
        <w:t>do dnia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a cena netto.......................................................zł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atek  23  %...........................................................zł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łączna cena brutto....................................................zł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ab/>
      </w:r>
    </w:p>
    <w:sectPr>
      <w:type w:val="nextPage"/>
      <w:pgSz w:w="11906" w:h="16838"/>
      <w:pgMar w:left="1134" w:right="1134" w:gutter="0" w:header="0" w:top="1110" w:footer="0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.zawiercie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7-01-11T13:47:00Z</cp:lastPrinted>
  <dcterms:modified xsi:type="dcterms:W3CDTF">2017-01-11T12:48:08Z</dcterms:modified>
  <cp:revision>10</cp:revision>
  <dc:subject/>
  <dc:title/>
</cp:coreProperties>
</file>