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iercie, dnia 16.01.2017 r.</w:t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ZD.DZ3.MP-3423-0024/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 Z SESJI  OTWARCIA  OFER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t. j. Dz. U. z 2015 r. poz. 2164 ze zmianami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niejszym publikuje informacje dotyczące ofert przetargowych w postępowaniu o udzielenie zamówienia publicznego  pn.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bezpieczenie majątku i odpowiedzialności cywilnej Powiatowego Zarządu Dróg w Zawierciu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Zamawiający informuje, że kwota, jaką przeznaczono na realizację zamówienia wynos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- w zakresie Zadania Nr 1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Ubezpieczenie mienia oraz odpowiedzialności  cywilne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   138 000, 00 zł brutt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w zakresie Zadania Nr 2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bezpieczenia komunikacyjn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120 000, 00 zł brutto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  <w:t xml:space="preserve">  </w:t>
      </w:r>
      <w:r>
        <w:rPr/>
        <w:t>W postępowaniu złożono następujące</w:t>
      </w:r>
      <w:r>
        <w:rPr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  <w:t xml:space="preserve">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cs="Arial"/>
          <w:b/>
          <w:bCs/>
          <w:iCs/>
          <w:sz w:val="24"/>
          <w:szCs w:val="24"/>
          <w:u w:val="none"/>
        </w:rPr>
        <w:t xml:space="preserve">Zadanie Nr 1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1.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</w:rPr>
        <w:t xml:space="preserve">Uniqa TU S.A.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l. Gdańska 132,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90-520 Łódź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</w:rPr>
        <w:t>Compensa Towarzystwo Ubezpieczeń S.A. Vienna Insurance Group, Al. Jerozolimskie 162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02-342 Warszawa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</w:rPr>
        <w:t xml:space="preserve">TU i R Warta, ul. Chmielna 85/87,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00-805 Warszaw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796"/>
        <w:gridCol w:w="1956"/>
        <w:gridCol w:w="1678"/>
      </w:tblGrid>
      <w:tr>
        <w:trPr>
          <w:trHeight w:val="187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yteria oceny ofer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erta nr 1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Uniq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nr 2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en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nr 3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063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68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541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- zniesienie franszyzy redukcyjnej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- podwyższenie limitu odpowiedzialności w zakresie ubezpieczenia budowli w systemie I ryzyka do 100.000 z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- podwyższenie SG w OC do 1.000.000,00 z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-zniesienie franszyzy redukcyjnej 500 zł w OC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Nr 2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1.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</w:rPr>
        <w:t xml:space="preserve">Uniqa TU S.A.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l. Gdańska 132,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90-520 Łódź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</w:rPr>
        <w:t>Compensa Towarzystwo Ubezpieczeń S.A. Vienna Insurance Group, Al. Jerozolimskie 162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02-342 Warsza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560"/>
        <w:gridCol w:w="1750"/>
      </w:tblGrid>
      <w:tr>
        <w:trPr>
          <w:trHeight w:val="61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ryteria oceny ofert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nr 1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q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Nr  2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en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675,6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398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- klauzula przyjmująca istniejący system zabezpiecze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- zniesienie franszyzy integralnej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- klauzula niezmienności wartości pojazd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- klauzula pojazdu bez nadzor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4:00Z</dcterms:created>
  <dc:creator>pzd mosty</dc:creator>
  <dc:description/>
  <dc:language>en-US</dc:language>
  <cp:lastModifiedBy/>
  <cp:lastPrinted>2017-01-16T08:11:00Z</cp:lastPrinted>
  <dcterms:modified xsi:type="dcterms:W3CDTF">2017-01-16T07:12:59Z</dcterms:modified>
  <cp:revision>7</cp:revision>
  <dc:subject/>
  <dc:title/>
</cp:coreProperties>
</file>