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</w:rPr>
          <w:t>http://bip.pzd.zawiercie.powiat.finn.pl/</w:t>
        </w:r>
      </w:hyperlink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głoszenie nr 11017 - 2017 z dnia 2017-01-19 r. </w:t>
      </w:r>
    </w:p>
    <w:p>
      <w:pPr>
        <w:pStyle w:val="TextBody"/>
        <w:spacing w:before="0" w:after="0"/>
        <w:jc w:val="center"/>
        <w:rPr/>
      </w:pPr>
      <w:r>
        <w:rPr/>
        <w:t>Zawiercie: Przebudowa drogi powiatowej nr 1770 S w miejscowości Koryczany w gminie Żarnowiec.</w:t>
        <w:br/>
        <w:t xml:space="preserve">OGŁOSZENIE O ZAMÓWIENIU - Roboty budowlane </w:t>
      </w:r>
    </w:p>
    <w:p>
      <w:pPr>
        <w:pStyle w:val="TextBody"/>
        <w:spacing w:before="0" w:after="0"/>
        <w:rPr/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Nazwa projektu lub program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TextBody"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TextBody"/>
        <w:jc w:val="left"/>
        <w:rPr/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adres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</w:t>
        <w:br/>
        <w:t xml:space="preserve">Adres: </w:t>
        <w:br/>
        <w:t>Powiatowy Zarząd Dróg w Zawierciu, ul. Sienkiewicza 34, 42-400 Zawiercie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Przebudowa drogi powiatowej nr 1770 S w miejscowości Koryczany w gminie Żarnowiec.</w:t>
        <w:br/>
      </w:r>
      <w:r>
        <w:rPr>
          <w:b/>
        </w:rPr>
        <w:t xml:space="preserve">Numer referencyjny: </w:t>
      </w:r>
      <w:r>
        <w:rPr/>
        <w:t>PZD.DZ3.MP-3423-0002/17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TextBody"/>
        <w:spacing w:before="0" w:after="0"/>
        <w:jc w:val="both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Przedmiotem zamówienia jest wykonanie robót budowlanych wchodzących w zakres zadania pn.: „Przebudowa drogi powiatowej nr 1770 S w miejscowości Koryczany w gminie Żarnowiec”. Szczegółowy opis przedmiotu zamówienia oraz zakres robót określa dokumentacja projektowa wraz ze specyfikacją techniczna wykonania i odbioru robót budowlanych oraz projekt umowy, stanowiące załączniki do SIWZ.</w:t>
        <w:br/>
        <w:br/>
      </w:r>
      <w:r>
        <w:rPr>
          <w:b/>
        </w:rPr>
        <w:t xml:space="preserve">II.5) Główny kod CPV: </w:t>
      </w:r>
      <w:r>
        <w:rPr/>
        <w:t>45233000-9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TextBody"/>
        <w:spacing w:before="0" w:after="0"/>
        <w:jc w:val="left"/>
        <w:rPr/>
      </w:pPr>
      <w:r>
        <w:rPr/>
        <w:t>data zakończenia: 15/06/2017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9) Informacje dodatkow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 lub remontu drogi, o wartości nie mniejszej niż 1 500 000, 00 zł brutto (słownie: jeden milion pięćset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r>
        <w:rPr/>
        <w:t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br/>
        <w:t>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r>
        <w:rPr/>
        <w:t>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TextBody"/>
        <w:spacing w:before="0" w:after="0"/>
        <w:jc w:val="left"/>
        <w:rPr/>
      </w:pPr>
      <w:r>
        <w:rPr/>
        <w:t xml:space="preserve">tak, </w:t>
        <w:br/>
        <w:t xml:space="preserve">Informacja na temat wadium </w:t>
        <w:br/>
        <w:t xml:space="preserve">1. Wykonawca jest zobowiązany do wniesienia wadium w wysokości: 40 000, 00 zł (słownie: czterdzieści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TextBody"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2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1121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warancj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>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. 2. W przypadku, gdy zaistnieją okoliczności wymienione w art. 144 ust. 1 ustawy Pzp, ewentualne zmiany umowy zostaną wprowadzone stosownym aneksem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06/02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19T12:47:06Z</dcterms:modified>
  <cp:revision>3</cp:revision>
  <dc:subject/>
  <dc:title/>
</cp:coreProperties>
</file>