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30.01.</w:t>
      </w:r>
      <w:r>
        <w:rPr>
          <w:rFonts w:cs="Arial"/>
          <w:sz w:val="22"/>
          <w:szCs w:val="22"/>
        </w:rPr>
        <w:t>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ZD.DZ3.MP-3423-0003/17</w:t>
      </w:r>
      <w:r>
        <w:rPr>
          <w:rFonts w:cs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 xml:space="preserve">przet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drogi powiatowej nr 1715 S w </w:t>
        <w:tab/>
        <w:t>miejscowości Kopaniny w gminie Włodowice”.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w związku z otrzymanymi pytaniami Wykonawców zainteresowanych ubieganiem się 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1:</w:t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Czy Zamawiający wyraża zgodę na całkowite zamknięcie przedmiotowego odcinka drogi dla ruchu podczas wykonywania prac z jednoczesnym wprowadzeniem objazdu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1:</w:t>
      </w:r>
    </w:p>
    <w:p>
      <w:pPr>
        <w:pStyle w:val="Normal"/>
        <w:spacing w:lineRule="auto" w:line="276"/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>Zamawiający dopuszcza całkowite zamknięcie odcinka tylko na czas wykonywania robót asfaltowych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2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Czyją własnością będą materiały z rozbiórki ( destrukt asfaltowy 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 2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 xml:space="preserve">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>Destrukt asfaltowy należy dostarczyć Zamawiającemu do Obwodu Drogowego Nr 1 w Zawierciu- Kądzielowie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 xml:space="preserve">     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  <w:lang w:val="pl-PL"/>
        </w:rPr>
        <w:t xml:space="preserve">Pytanie 3: 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  <w:lang w:val="pl-PL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>Czy Zamawiający dopuszcza destrukt asfaltowy pochodzący z rozbiórki jezdni jako materiał do wykonania całego przekroju pobocza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pl-PL"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  <w:lang w:val="pl-PL"/>
        </w:rPr>
        <w:t>Odpowiedź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shd w:fill="auto" w:val="clear"/>
          <w:lang w:val="pl-PL"/>
        </w:rPr>
        <w:t xml:space="preserve"> 3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Zamawiający nie dopuszcza możliwości zabudowy destruktu na pobocza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ytanie 4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osimy o uzupełnienie dokumentacji projektowej o zakres oraz szczegół rozwiązania wzmocnienia konstrukcji drogi w strefie przy krawężnikowej oraz likwidacji przełomów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4: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Wzmocnienie strefy przy krawężnikowej oraz przełomy należy wykonać zgodnie z przedmiarem robót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ytanie 5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zy w związku z wykonaniem nakładki z asfaltobetonu (podniesieniem niwelety jezdni) Zamawiający przewiduje wykonanie dodatkowego rozwiązania w miejscach istniejących zjazdów do posesji prywatnych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 5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Zamawiający nie przewiduje wykonywania korekty zjazdów. Zjazdy wykonywane przez mieszkańców we własnym zakresie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6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simy o odpowiedź czy jest możliwe wprowadzenie całkowitego zamknięcie odcinka dla ruchu pojazdów, na czas prowadzenia robót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 6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Możliwe jest zamknięcie całego odcinka drogi tylko do wykonywania nawierzchni asfaltowej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7: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osimy o potwierdzenie zapisu z STWIOR, który mówi, że Wykonawca opracuje we własnym zakresie projekty wykonawcze i warsztatowe :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- fundamentów oznakowania drogowego, konstrukcji wsporczych dla znaków drogowych wg stałej organizacji ruchu - projekty szczegółowe tablic drogowych organizacji ruchu,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- projekt zabezpieczenia i odwodnienia wykopów na czas budowy (dla wszystkich wykopów),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- projekty zabezpieczenia i przekładek urządzeń obcych zawierające uzgodnienia i nadzory,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- projekty Wykonawcze Zabezpieczenia Skarp Wykopów,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- projekty Wykonawcze umocnień wykopów i ich rozparcia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7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Zamawiający nie będzie wymagał w/w projektów wykonawczych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 xml:space="preserve">Pytanie 8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Czy projekt i wykonanie docelowej organizacji ruchu jest częścią przedmiotowego zadania?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8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Docelowa organizacja ruchu leży po stronie Zamawiającego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9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godnie z Opisem Technicznym , rozdział 15 „Uwagi końcowe” pkt 7) należy wyregulować istniejące zawory i studnie urządzeń podziemnych do niwelety proj. jezdni. Prosimy o wskazanie pozycji przedmiaru w której należy wycenić w/w roboty oraz określić ich ilość i zakres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9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Powyższe nie dotyczy na przedmiotowym odcinku drogi. 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 xml:space="preserve">Pytanie 10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osimy o potwierdzenie, że materiał – destrukt bitumiczny po frezowaniu pozostanie własnością Wykonawcy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.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10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ab/>
        <w:t>Destrukt jest własnością Zamawiającego - należy dostarczyć Zamawiającemu do Obwodu Drogowego Nr 1 w Zawierciu- Kądzielowie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11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lang w:val="pl-PL"/>
        </w:rPr>
        <w:t>Przedmiar robót poz. 2.2 zakłada odwóz materiału z rozbiórki na odległość 1 km. Prosimy o odpowiedź, czy Zamawiający przewiduje odwóz materiału powyżej 1 km, jeśli tak, to prosimy o  wskazanie pozycji przedmiaru dla rozliczenia ww. robót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 11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W pozycji 2.2  przedmiaru robót Wykonawca musi przewidzieć docelowy odwóz materiałów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Pytanie 12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simy o uszczegółowienie w dokumentacji projektowej początku i końca zakresu robót (kilometraż)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 12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pl-PL"/>
        </w:rPr>
        <w:t>Zakres wg załącznika graficznego: odcinek 003-016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ind w:left="360" w:right="0" w:hanging="0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5274945" cy="2646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Tahoma" w:hAnsi="Tahoma" w:eastAsia="Arial" w:cs="Tahoma"/>
          <w:b/>
          <w:b/>
          <w:bCs w:val="false"/>
          <w:i/>
          <w:i/>
          <w:iCs/>
          <w:sz w:val="22"/>
          <w:szCs w:val="22"/>
          <w:lang w:val="pl-PL"/>
        </w:rPr>
      </w:pPr>
      <w:r>
        <w:rPr>
          <w:rFonts w:eastAsia="Arial" w:cs="Tahoma" w:ascii="Tahoma" w:hAnsi="Tahoma"/>
          <w:b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 xml:space="preserve">Pytanie 13: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Prosimy o podanie, w której pozycji przedmiaru Wykonawca ma skalkulować projekt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i wdrożenie tymczasowej organizacji robót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13: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Projekt organizacji tymczasowej po stronie Zamawiającego, oznakowanie po stronie Wykonawcy.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14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godnie z zapisami STWIOR pkt 1.5.16 należy zapewnić obsługę saperską kontraktu. Prosimy o wskazanie pozycji przedmiaru, w którym należy skalkulować powyższe prace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14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Zakres inwestycji nie obejmuje obsługi saperskiej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 xml:space="preserve">Pytanie 15: </w:t>
        <w:br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STWIOR D.01.02.02 zawiera wymagania dotyczące zdjęcia warstwy humusu. </w:t>
        <w:br/>
        <w:t xml:space="preserve">Prosimy o wskazanie w dokumentacji projektowej zakresu robót oraz pozycji przedmiaru, </w:t>
        <w:br/>
        <w:t>w którym należy skalkulować powyższe prace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 xml:space="preserve">Odpowiedź 15: 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Powyższe należy skalkulować w poz 5.1 przedmiaru ścinanie poboczy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Pytanie 16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STWIOR D.04.01.02 zawiera wymagania dotyczące wykonania koryta wraz z profilowaniem. Prosimy o wskazanie w dokumentacji projektowej zakresu robót oraz pozycji przedmiaru, w którym należy skalkulować powyższe prace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  <w:t>Odpowiedź 16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Nie dotyczy powyższego zakresu robót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Pytanie 17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Prosimy o podanie uziarnienia mieszanki mineralno-bitumicznej oraz rodzaju lepiszcza wymagane do produkcji mieszanki, na potrzeby wykonania warstwy wiążącej i ścieralnej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lang w:val="pl-PL"/>
        </w:rPr>
        <w:t>Odpowiedź 17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>KR3-4 ,  AC16W 35/50,    AC 11S 50/70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 w:val="false"/>
          <w:i w:val="false"/>
          <w:iCs w:val="false"/>
          <w:u w:val="none"/>
        </w:rPr>
      </w:pPr>
      <w:r>
        <w:rPr>
          <w:rFonts w:cs="Arial" w:ascii="Arial" w:hAnsi="Arial"/>
          <w:b/>
          <w:bCs/>
          <w:i w:val="false"/>
          <w:iCs w:val="false"/>
          <w:u w:val="none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Pytanie 18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Zapisy w STWIOR D-06.03.01 mówią o wykonaniu ścinania i uzupełnienia poboczy oraz wywiezieniu na odkład nadmiaru gruntu w miejsce uzgodnione z Inżynierem. Prosimy o wskazanie pozycji przedmiaru, w którym należy skalkulować wywiezienie nadmiaru gruntu powstałego z podczas przedmiotowych prac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pl-PL"/>
        </w:rPr>
        <w:t>Odpowiedź 18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Tahoma" w:hAnsi="Tahoma" w:eastAsia="Arial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Odwóz gruntu należy uwzględnić w poz. 5.1-5.2 przedmiaru robót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pl-PL"/>
        </w:rPr>
        <w:t>Pytanie 19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Rysunek nr 2, dokumentacji projektowej zakłada wykonanie warstwy kruszywa dolomitowego o frakcji 0-31,5 mm, grubości minimum 15 cm, natomiast STWIOR D-06.01.05 „Utwardzenie Poboczy” jako konstrukcję podaje warstwę z destruktu asfaltowego grubości 10 cm oraz warstwę z kruszywa łamanego 0-31,5 mm grubości 10 cm. Prosimy o sprecyzowanie z jakiego materiału i jakiej grubości ma zostać wykonane umocnienie poboczy. Czy Zamawiający dopuszcza wykonanie przedmiotowego wzmocnienia poboczy z destruktu asfaltowego (frezu)?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lang w:val="pl-PL"/>
        </w:rPr>
        <w:t>Odpowiedź 19: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>Pobocza należy wykonać z kruszywa o gr.15 cm. Zamawiający nie dopuszcza wykonania poboczy z destruktu asfaltowego.</w:t>
      </w:r>
    </w:p>
    <w:p>
      <w:pPr>
        <w:pStyle w:val="Akapitzlist"/>
        <w:tabs>
          <w:tab w:val="clear" w:pos="709"/>
          <w:tab w:val="left" w:pos="6915" w:leader="none"/>
        </w:tabs>
        <w:spacing w:lineRule="auto" w:line="276" w:before="0" w:after="200"/>
        <w:ind w:left="0" w:right="0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4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2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7-01-31T07:41:00Z</cp:lastPrinted>
  <dcterms:modified xsi:type="dcterms:W3CDTF">2017-01-31T07:55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