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Zawiercie, dnia 03.02.2017 r.</w:t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firstLine="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ZD.DZ3.MP-3423-0001/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 Z SESJI  OTWARCIA  OFER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Na podstawie art. 86 ust. 5 ustawy z dnia 29 stycznia 2004 r. Prawo zamówień publicznych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(t.. j. Dz. U. z 2015 r. poz. 2164 ze zmianami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niniejszym publikuje informacje dotyczące ofert przetargowych złożonych w postępowaniu o udzielenie zamówienia publicznego  pn.: </w:t>
      </w:r>
      <w:r>
        <w:rPr>
          <w:b/>
          <w:bCs/>
          <w:sz w:val="22"/>
          <w:szCs w:val="22"/>
          <w:lang w:val="pl-PL"/>
        </w:rPr>
        <w:t>„</w:t>
      </w:r>
      <w:r>
        <w:rPr>
          <w:rFonts w:cs="Arial"/>
          <w:b/>
          <w:bCs/>
          <w:color w:val="000000"/>
          <w:sz w:val="22"/>
          <w:szCs w:val="22"/>
          <w:lang w:val="pl-PL"/>
        </w:rPr>
        <w:t>Przebudowa drogi powiatowej nr 1749 S w miejscowości Dobra</w:t>
      </w:r>
      <w:r>
        <w:rPr>
          <w:b/>
          <w:bCs/>
          <w:sz w:val="22"/>
          <w:szCs w:val="22"/>
          <w:lang w:val="pl-PL" w:eastAsia="pl-PL"/>
        </w:rPr>
        <w:t>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2"/>
          <w:szCs w:val="22"/>
          <w:u w:val="none"/>
        </w:rPr>
        <w:t>Kwota, jaka Zamawiający przeznaczył na realizację zamówienia wynosi:  521 20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u w:val="single"/>
        </w:rPr>
        <w:t>Wykaz ofert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Zakład Budowlano-Drogowy DUKT Sp. z o.o. Sp. Komandytowa  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>ul. Zakładowa 17, Wola Murowan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>26-052 Nowin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    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u w:val="none"/>
        </w:rPr>
        <w:t>fax:</w:t>
      </w:r>
      <w:r>
        <w:rPr>
          <w:b w:val="false"/>
          <w:bCs w:val="false"/>
          <w:sz w:val="22"/>
          <w:szCs w:val="22"/>
        </w:rPr>
        <w:t xml:space="preserve"> 41 366 76 33  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brutto: 407 543, 28 zł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gwarancja: 60 miesięc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BERGER BAU POLSKA sp.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54-517 Wrocław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ul. Szczecińska  11</w:t>
        <w:br/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  <w:u w:val="none"/>
            <w:lang w:val="en-US"/>
          </w:rPr>
          <w:t>info@bergerbau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60 506, 72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3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DROGOMEX Sp. z o. o.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ul. Stefana Bryły 4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05-800 Pruszk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2/ 665 17 8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40 417, 49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Przedsiębiorstwo Robót Drogowych w Olkuszu sp. z o.o.</w:t>
      </w:r>
    </w:p>
    <w:p>
      <w:pPr>
        <w:pStyle w:val="Normal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l. Aleja 1000-lecia 3</w:t>
      </w:r>
    </w:p>
    <w:p>
      <w:pPr>
        <w:pStyle w:val="Normal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2-300 Olkus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2/ 643 09 4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18 766, 13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5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OLS Sp. z o.o. Sp. Komandytowa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ul. Chopina 2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42-700 Lublinie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 387 69 0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71 999, 99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6.  STRABAG Infrastruktura Południe Sp. </w:t>
      </w:r>
      <w:r>
        <w:rPr>
          <w:b w:val="false"/>
          <w:bCs w:val="false"/>
          <w:sz w:val="22"/>
          <w:szCs w:val="22"/>
        </w:rPr>
        <w:t>z o.o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l. Lipowa 5A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52-200 Wrocław</w:t>
      </w:r>
    </w:p>
    <w:p>
      <w:pPr>
        <w:pStyle w:val="Normal"/>
        <w:jc w:val="left"/>
        <w:rPr/>
      </w:pPr>
      <w:bookmarkStart w:id="0" w:name="nadAdresEmail_input11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2/ 735 03 4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524 648, 63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7.   Przedsiębiorstwo Handlowo-Usługowe LARIX Sp. z o.o.</w:t>
      </w:r>
    </w:p>
    <w:p>
      <w:pPr>
        <w:pStyle w:val="Normal"/>
        <w:ind w:left="0" w:right="11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2-700 Lubliniec</w:t>
      </w:r>
    </w:p>
    <w:p>
      <w:pPr>
        <w:pStyle w:val="Normal"/>
        <w:ind w:left="0" w:right="11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Klonowa 1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 353 16 76 wew. 2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39 203, 48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8.  HUCZ Sp. z o.o. Sp. k.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l. Częstochowska 14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2-283 Boron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375 61 0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48 255, 09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9.  BITUM Sp. z o.o. Lipie Śląskie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l. Cegielniana 20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42-700 Lublinie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351 10 1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42 980, 38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Przedsiębiorstwo Robót Drogowo-Mostowych MYSZKÓW Sp. z o.o.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ul. Myszkowska 59, 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42-310 Żark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 314 83 9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07 606, 51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11.  TRANZIT sp. z o.o.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ubachowy 68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9-130 Moskorze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2/670 04 59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49 638, 80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12.  P.U.H. DOMAX Arkadiusz Mika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ul. Grabińska 8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42-283 Boron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 353 92 8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415 030, 15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rgerba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pzd mosty</dc:creator>
  <dc:description/>
  <dc:language>en-US</dc:language>
  <cp:lastModifiedBy/>
  <cp:lastPrinted>2016-02-18T10:14:00Z</cp:lastPrinted>
  <dcterms:modified xsi:type="dcterms:W3CDTF">2017-02-03T09:11:57Z</dcterms:modified>
  <cp:revision>9</cp:revision>
  <dc:subject/>
  <dc:title/>
</cp:coreProperties>
</file>