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Zawiercie, dnia 06.02.2017 r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ind w:left="0" w:right="0" w:firstLine="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ind w:left="0" w:right="0" w:firstLine="7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PZD.DZ3.MP-3423-0002/17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A  Z SESJI  OTWARCIA  OFERT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 xml:space="preserve">Na podstawie art. 86 ust. 5 ustawy z dnia 29 stycznia 2004 r. Prawo zamówień publicznych 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(t. j. Dz. U. z 2015 r. poz. 2164 ze zmianami),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amawiający niniejszym publikuje informacje dotyczące ofert przetargowych złożonych w postępowaniu o udzielenie zamówienia publicznego  </w:t>
        <w:br/>
        <w:t xml:space="preserve">pn.: </w:t>
      </w:r>
      <w:r>
        <w:rPr>
          <w:b/>
          <w:bCs/>
          <w:sz w:val="22"/>
          <w:szCs w:val="22"/>
          <w:lang w:val="pl-PL"/>
        </w:rPr>
        <w:t>„</w:t>
      </w:r>
      <w:r>
        <w:rPr>
          <w:rFonts w:cs="Arial"/>
          <w:b/>
          <w:bCs/>
          <w:color w:val="000000"/>
          <w:sz w:val="22"/>
          <w:szCs w:val="22"/>
          <w:lang w:val="pl-PL"/>
        </w:rPr>
        <w:t>Przebudowa drogi powiatowej nr 1770 S w miejscowości Koryczany w gminie Żarnowiec</w:t>
      </w:r>
      <w:r>
        <w:rPr>
          <w:b/>
          <w:bCs/>
          <w:sz w:val="22"/>
          <w:szCs w:val="22"/>
          <w:lang w:val="pl-PL" w:eastAsia="pl-PL"/>
        </w:rPr>
        <w:t>”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left"/>
        <w:rPr/>
      </w:pPr>
      <w:r>
        <w:rPr>
          <w:rFonts w:cs="Arial"/>
          <w:b w:val="false"/>
          <w:bCs w:val="false"/>
          <w:iCs/>
          <w:sz w:val="22"/>
          <w:szCs w:val="22"/>
          <w:u w:val="none"/>
        </w:rPr>
        <w:t>Kwota, jaka Zamawiający przeznaczył na realizację zamówienia wynosi:  1 970 200, 00 zł brutt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/>
      </w:pPr>
      <w:r>
        <w:rPr>
          <w:b w:val="false"/>
          <w:bCs w:val="false"/>
          <w:sz w:val="22"/>
          <w:szCs w:val="22"/>
        </w:rPr>
        <w:t xml:space="preserve">   </w:t>
      </w:r>
      <w:r>
        <w:rPr>
          <w:b w:val="false"/>
          <w:bCs w:val="false"/>
          <w:sz w:val="22"/>
          <w:szCs w:val="22"/>
          <w:u w:val="none"/>
        </w:rPr>
        <w:t xml:space="preserve">                                                                    </w:t>
      </w:r>
      <w:r>
        <w:rPr>
          <w:b/>
          <w:bCs/>
          <w:sz w:val="22"/>
          <w:szCs w:val="22"/>
          <w:u w:val="single"/>
        </w:rPr>
        <w:t>Wykaz ofert: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 xml:space="preserve"> P.U.H. DOMAX Arkadiusz Mika</w:t>
      </w:r>
    </w:p>
    <w:p>
      <w:pPr>
        <w:pStyle w:val="Normal"/>
        <w:snapToGrid w:val="false"/>
        <w:ind w:left="0" w:right="110" w:hanging="0"/>
        <w:jc w:val="left"/>
        <w:rPr/>
      </w:pPr>
      <w:r>
        <w:rPr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>ul. Grabińska 8</w:t>
      </w:r>
    </w:p>
    <w:p>
      <w:pPr>
        <w:pStyle w:val="Normal"/>
        <w:snapToGrid w:val="false"/>
        <w:ind w:left="0" w:right="110" w:hanging="0"/>
        <w:jc w:val="left"/>
        <w:rPr/>
      </w:pPr>
      <w:r>
        <w:rPr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>42-283 Boronów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>fax: 34/ 353 92 82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en-US"/>
        </w:rPr>
        <w:t>cena brutto:  1 509 377, 98 zł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en-US"/>
        </w:rPr>
        <w:t>gwarancja:  60 miesięc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>2.   Przedsiębiorstwo Handlowo-Usługowe LARIX Sp. z o.o.</w:t>
      </w:r>
    </w:p>
    <w:p>
      <w:pPr>
        <w:pStyle w:val="Normal"/>
        <w:ind w:left="0" w:right="11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2-700 Lubliniec</w:t>
      </w:r>
    </w:p>
    <w:p>
      <w:pPr>
        <w:pStyle w:val="Normal"/>
        <w:ind w:left="0" w:right="11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l. Klonowa 11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>fax: 34/ 353 16 76 wew. 27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en-US"/>
        </w:rPr>
        <w:t>cena brutto:  1 639 758, 17 zł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en-US"/>
        </w:rPr>
        <w:t>gwarancja: 60 miesięc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3.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>BITUM Sp. z o.o. Lipie Śląskie</w:t>
      </w:r>
    </w:p>
    <w:p>
      <w:pPr>
        <w:pStyle w:val="Normal"/>
        <w:snapToGrid w:val="false"/>
        <w:ind w:left="0" w:right="110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ul. Cegielniana 20</w:t>
      </w:r>
    </w:p>
    <w:p>
      <w:pPr>
        <w:pStyle w:val="Normal"/>
        <w:snapToGrid w:val="false"/>
        <w:ind w:left="0" w:right="110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42-700 Lubliniec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>fax: 34/351 10 10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en-US"/>
        </w:rPr>
        <w:t>cena brutto: 1 496 751, 32 zł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en-US"/>
        </w:rPr>
        <w:t>gwarancja:  60 miesięc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BERGER BAU POLSKA sp. o.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54-517 Wrocław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ul. Szczecińska  11</w:t>
        <w:br/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2"/>
            <w:szCs w:val="22"/>
            <w:u w:val="none"/>
            <w:lang w:val="en-US"/>
          </w:rPr>
          <w:t>info@bergerbau.pl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en-US"/>
        </w:rPr>
        <w:t>cena brutto: 1 537 118, 63 zł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en-US"/>
        </w:rPr>
        <w:t xml:space="preserve">gwarancja: 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en-US"/>
        </w:rPr>
        <w:t>60 miesięc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</w:rPr>
        <w:t xml:space="preserve">5.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 xml:space="preserve">Przedsiębiorstwo Budowy Dróg i Mostów Sp. z o.o. </w:t>
      </w:r>
    </w:p>
    <w:p>
      <w:pPr>
        <w:pStyle w:val="Normal"/>
        <w:snapToGrid w:val="false"/>
        <w:ind w:left="0" w:right="110" w:hanging="0"/>
        <w:jc w:val="left"/>
        <w:rPr/>
      </w:pPr>
      <w:bookmarkStart w:id="0" w:name="nadAdres_input"/>
      <w:bookmarkEnd w:id="0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 xml:space="preserve">ul. Kolejowa 28 </w:t>
      </w:r>
    </w:p>
    <w:p>
      <w:pPr>
        <w:pStyle w:val="Normal"/>
        <w:snapToGrid w:val="false"/>
        <w:ind w:left="0" w:right="110" w:hanging="0"/>
        <w:jc w:val="left"/>
        <w:rPr/>
      </w:pPr>
      <w:bookmarkStart w:id="1" w:name="nadAdres_input2"/>
      <w:bookmarkEnd w:id="1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 xml:space="preserve">05-300 Mińsk Mazowiecki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 xml:space="preserve">fax: 25/ 758 28 59 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en-US"/>
        </w:rPr>
        <w:t>cena brutto: 1 742 402, 21 zł</w:t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en-US"/>
        </w:rPr>
        <w:t xml:space="preserve">gwarancja: 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en-US"/>
        </w:rPr>
        <w:t>60 miesięc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</w:rPr>
        <w:t xml:space="preserve">6.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>Przedsiębiorstwo Robót Drogowych w Olkuszu sp. z o.o.</w:t>
      </w:r>
    </w:p>
    <w:p>
      <w:pPr>
        <w:pStyle w:val="Normal"/>
        <w:ind w:left="0" w:right="11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ul. Aleja 1000-lecia 3</w:t>
      </w:r>
    </w:p>
    <w:p>
      <w:pPr>
        <w:pStyle w:val="Normal"/>
        <w:ind w:left="0" w:right="11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2-300 Olkusz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>fax: 32/ 643 09 41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en-US"/>
        </w:rPr>
        <w:t>cena brutto: 1 466 779, 87 zł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en-US"/>
        </w:rPr>
        <w:t xml:space="preserve">gwarancja: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en-US"/>
        </w:rPr>
        <w:t>60 miesięcy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7.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>Przedsiębiorstwo Robót Drogowo-Mostowych MYSZKÓW Sp. z o.o.</w:t>
      </w:r>
    </w:p>
    <w:p>
      <w:pPr>
        <w:pStyle w:val="Normal"/>
        <w:snapToGrid w:val="false"/>
        <w:ind w:left="0" w:right="110" w:hanging="0"/>
        <w:jc w:val="left"/>
        <w:rPr/>
      </w:pPr>
      <w:r>
        <w:rPr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 xml:space="preserve">ul. Myszkowska 59, </w:t>
      </w:r>
    </w:p>
    <w:p>
      <w:pPr>
        <w:pStyle w:val="Normal"/>
        <w:snapToGrid w:val="false"/>
        <w:ind w:left="0" w:right="110" w:hanging="0"/>
        <w:jc w:val="left"/>
        <w:rPr/>
      </w:pPr>
      <w:r>
        <w:rPr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42-310 Żarki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>fax: 34/ 314 83 95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en-US"/>
        </w:rPr>
        <w:t>cena brutto:  1 535 982, 71 zł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en-US"/>
        </w:rPr>
        <w:t>gwarancja: 60 miesięc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</w:rPr>
        <w:t xml:space="preserve">8.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>OLS Sp. z o.o. Sp. Komandytowa</w:t>
      </w:r>
    </w:p>
    <w:p>
      <w:pPr>
        <w:pStyle w:val="Normal"/>
        <w:snapToGrid w:val="false"/>
        <w:ind w:left="0" w:right="11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ul. Chopina 2</w:t>
      </w:r>
    </w:p>
    <w:p>
      <w:pPr>
        <w:pStyle w:val="Normal"/>
        <w:snapToGrid w:val="false"/>
        <w:ind w:left="0" w:right="11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42-700 Lubliniec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>fax: 34/ 387 69 05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en-US"/>
        </w:rPr>
        <w:t>cena brutto: 1 548 573, 01 zł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en-US"/>
        </w:rPr>
        <w:t xml:space="preserve">gwarancja: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en-US"/>
        </w:rPr>
        <w:t>60 miesięc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</w:rPr>
        <w:t xml:space="preserve">9.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>DROGOMEX Sp. z o. o.</w:t>
      </w:r>
    </w:p>
    <w:p>
      <w:pPr>
        <w:pStyle w:val="Normal"/>
        <w:snapToGrid w:val="false"/>
        <w:ind w:left="0" w:right="11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ul. Stefana Bryły 4</w:t>
      </w:r>
    </w:p>
    <w:p>
      <w:pPr>
        <w:pStyle w:val="Normal"/>
        <w:snapToGrid w:val="false"/>
        <w:ind w:left="0" w:right="11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05-800 Pruszków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>fax: 32/ 665 17 81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en-US"/>
        </w:rPr>
        <w:t>cena brutto:  1 547 648, 09 zł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en-US"/>
        </w:rPr>
        <w:t xml:space="preserve">gwarancja: 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en-US"/>
        </w:rPr>
        <w:t>60 miesięcy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 xml:space="preserve">10. 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2"/>
          <w:szCs w:val="22"/>
          <w:u w:val="none"/>
          <w:lang w:val="en-US"/>
        </w:rPr>
        <w:t xml:space="preserve">Zakład Budowlano-Drogowy DUKT Sp. z o.o. Sp. Komandytowa  </w:t>
      </w:r>
    </w:p>
    <w:p>
      <w:pPr>
        <w:pStyle w:val="Normal"/>
        <w:snapToGrid w:val="false"/>
        <w:ind w:left="0" w:right="11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2"/>
          <w:szCs w:val="22"/>
          <w:u w:val="none"/>
          <w:lang w:val="en-US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2"/>
          <w:szCs w:val="22"/>
          <w:u w:val="none"/>
          <w:lang w:val="en-US"/>
        </w:rPr>
        <w:t>ul. Zakładowa 17, Wola Murowana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2"/>
          <w:szCs w:val="22"/>
          <w:u w:val="none"/>
          <w:lang w:val="en-US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2"/>
          <w:szCs w:val="22"/>
          <w:u w:val="none"/>
          <w:lang w:val="en-US"/>
        </w:rPr>
        <w:t>26-052 Nowiny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2"/>
          <w:szCs w:val="22"/>
          <w:u w:val="none"/>
          <w:lang w:val="en-US"/>
        </w:rPr>
        <w:t xml:space="preserve">      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/>
          <w:color w:val="000000"/>
          <w:sz w:val="22"/>
          <w:szCs w:val="22"/>
          <w:u w:val="none"/>
        </w:rPr>
        <w:t>fax:</w:t>
      </w:r>
      <w:r>
        <w:rPr>
          <w:b w:val="false"/>
          <w:bCs w:val="false"/>
          <w:sz w:val="22"/>
          <w:szCs w:val="22"/>
        </w:rPr>
        <w:t xml:space="preserve"> 41 366 76 33  </w:t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cena brutto:  1 447 314, 76 zł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en-US"/>
        </w:rPr>
        <w:t xml:space="preserve">gwarancja: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en-US"/>
        </w:rPr>
        <w:t>60 miesięc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</w:rPr>
        <w:t xml:space="preserve">11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 xml:space="preserve">STRABAG Infrastruktura Południe Sp. </w:t>
      </w:r>
      <w:r>
        <w:rPr>
          <w:b w:val="false"/>
          <w:bCs w:val="false"/>
          <w:sz w:val="22"/>
          <w:szCs w:val="22"/>
        </w:rPr>
        <w:t>z o.o.</w:t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ul. Lipowa 5A</w:t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52-200 Wrocław</w:t>
      </w:r>
    </w:p>
    <w:p>
      <w:pPr>
        <w:pStyle w:val="Normal"/>
        <w:jc w:val="left"/>
        <w:rPr/>
      </w:pPr>
      <w:bookmarkStart w:id="2" w:name="nadAdresEmail_input111"/>
      <w:bookmarkEnd w:id="2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>fax: 32/ 735 03 42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en-US"/>
        </w:rPr>
        <w:t>cena brutto: 1 844 065, 70 zł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en-US"/>
        </w:rPr>
        <w:t>gwarancja: 60 miesięc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</w:rPr>
        <w:t xml:space="preserve">12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>TRANZIT sp. z o.o.</w:t>
      </w:r>
    </w:p>
    <w:p>
      <w:pPr>
        <w:pStyle w:val="Normal"/>
        <w:snapToGrid w:val="false"/>
        <w:ind w:left="0" w:right="11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Lubachowy 68</w:t>
      </w:r>
    </w:p>
    <w:p>
      <w:pPr>
        <w:pStyle w:val="Normal"/>
        <w:snapToGrid w:val="false"/>
        <w:ind w:left="0" w:right="11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9-130 Moskorzew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>fax: 32/670 04 59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en-US"/>
        </w:rPr>
        <w:t>cena brutto:  1 642 310, 27 zł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en-US"/>
        </w:rPr>
        <w:t>gwarancja:  60 miesięc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93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1z0">
    <w:name w:val="WW8Num21z0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rgerba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34:00Z</dcterms:created>
  <dc:creator>pzd mosty</dc:creator>
  <dc:description/>
  <dc:language>en-US</dc:language>
  <cp:lastModifiedBy/>
  <cp:lastPrinted>2017-02-06T11:06:00Z</cp:lastPrinted>
  <dcterms:modified xsi:type="dcterms:W3CDTF">2017-02-06T10:06:41Z</dcterms:modified>
  <cp:revision>11</cp:revision>
  <dc:subject/>
  <dc:title/>
</cp:coreProperties>
</file>