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</w:rPr>
          <w:t>http://bip.pzd.zawiercie.powiat.finn.pl/</w:t>
        </w:r>
      </w:hyperlink>
    </w:p>
    <w:p>
      <w:pPr>
        <w:pStyle w:val="Liniapozioma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głoszenie nr 23864 - 2017 z dnia 2017-02-13 r. </w:t>
      </w:r>
    </w:p>
    <w:p>
      <w:pPr>
        <w:pStyle w:val="TextBody"/>
        <w:spacing w:before="0" w:after="0"/>
        <w:jc w:val="center"/>
        <w:rPr/>
      </w:pPr>
      <w:r>
        <w:rPr/>
        <w:t>Zawiercie: Bieżące utrzymanie dróg na terenie działania Powiatowego Zarządu Dróg w Zawierciu</w:t>
        <w:br/>
        <w:t xml:space="preserve">OGŁOSZENIE O ZAMÓWIENIU - Roboty budowlane </w:t>
      </w:r>
    </w:p>
    <w:p>
      <w:pPr>
        <w:pStyle w:val="TextBody"/>
        <w:spacing w:before="0" w:after="0"/>
        <w:rPr/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TextBody"/>
        <w:spacing w:before="0" w:after="0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Nazwa projektu lub program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TextBody"/>
        <w:jc w:val="left"/>
        <w:rPr/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>Adres strony internetowej (URL): http://bip.pzd.zawiercie.powiat.finn.pl/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TextBody"/>
        <w:spacing w:before="0" w:after="0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>http://bip.pzd.zawiercie.powiat.finn.pl/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adres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 w rozumieniu ustawy z dnia 23 listopada 2012 r. – Prawo pocztowe (Dz. U. poz. 1529 oraz z 2015 r. poz. 1830), osobiście lub za pośrednictwem posłańca</w:t>
        <w:br/>
        <w:t xml:space="preserve">Adres: </w:t>
        <w:br/>
        <w:t>Powiatowy Zarząd Dróg w Zawierciu, ul. Sienkiewicza 34, 42-400 Zawiercie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>Bieżące utrzymanie dróg na terenie działania Powiatowego Zarządu Dróg w Zawierciu</w:t>
        <w:br/>
      </w:r>
      <w:r>
        <w:rPr>
          <w:b/>
        </w:rPr>
        <w:t xml:space="preserve">Numer referencyjny: </w:t>
      </w:r>
      <w:r>
        <w:rPr/>
        <w:t>PZD.DZ3.MP-3423-0004/17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TextBody"/>
        <w:spacing w:before="0" w:after="0"/>
        <w:jc w:val="both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 xml:space="preserve">Przedmiotem zamówienia są roboty drogowe wchodzące w zakres bieżącego utrzymania dróg w roku 2017, na terenie powiatu zawierciańskiego. Roboty realizowane będą na drogach publicznych administrowanych przez Powiatowy Zarząd Dróg w Zawierciu oraz na drogach wojewódzkich, zgodnie z porozumieniem zawartym pomiędzy Zarządem Dróg Wojewódzkich w Katowicach a Powiatowym Zarządem Dróg w Zawierciu. Szczegółowy zakres robót określa przedmiar robót stanowiący załącznik do niniejszej SIWZ oraz specyfikacja techniczna wykonania i odbioru robót budowlanych. </w:t>
        <w:br/>
        <w:br/>
      </w:r>
      <w:r>
        <w:rPr>
          <w:b/>
        </w:rPr>
        <w:t xml:space="preserve">II.5) Główny kod CPV: </w:t>
      </w:r>
      <w:r>
        <w:rPr/>
        <w:t>45233140-2</w:t>
        <w:br/>
      </w:r>
      <w:r>
        <w:rPr>
          <w:b/>
        </w:rPr>
        <w:t>Dodatkowe kody CPV:</w:t>
      </w:r>
      <w:r>
        <w:rPr/>
        <w:t>45233220-7, 45233252-0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TextBody"/>
        <w:spacing w:before="0" w:after="0"/>
        <w:jc w:val="left"/>
        <w:rPr/>
      </w:pPr>
      <w:r>
        <w:rPr/>
        <w:t>data zakończenia: 31/12/2017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9) Informacje dodatkowe: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Warunek ten zostanie uznany za spełniony, jeżeli Wykonawca: a) wykaże, iż wykonał zgodnie z zasadami sztuki budowlanej i prawidłowo ukończył co najmniej jedno (1) zamówienie odpowiadające swoim rodzajem i wartością przedmiotowi zamówienia, tj. polegające na wykonywaniu robót drogowych na drogach publicznych posiadających kategorię co najmniej dróg wojewódzkich, o wartości nie mniejszej niż 300 000,00 zł brutto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drogowymi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8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r>
        <w:rPr/>
        <w:t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br/>
        <w:t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<w:br/>
      </w:r>
      <w:r>
        <w:rPr>
          <w:b/>
        </w:rPr>
        <w:t>III.5.2) W ZAKRESIE KRYTERIÓW SELEKCJI: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r>
        <w:rPr/>
        <w:t>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TextBody"/>
        <w:spacing w:before="0" w:after="0"/>
        <w:jc w:val="left"/>
        <w:rPr/>
      </w:pPr>
      <w:r>
        <w:rPr/>
        <w:t xml:space="preserve">tak, </w:t>
        <w:br/>
        <w:t xml:space="preserve">Informacja na temat wadium </w:t>
        <w:br/>
        <w:t>1. Wykonawca jest zobowiązany do wniesienia wadium w wysokości: 10 000, 00 zł (słownie: dziesię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6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5"/>
        <w:gridCol w:w="1121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czas przystąpienia do realizacji zgłoszonych robót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r>
        <w:rPr/>
        <w:t>1. Przed podpisaniem umowy Wykonawca zobowiązany jest do wniesienia zabezpieczenia należytego wykonania umowy zwanego dalej zabezpieczeniem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.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t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</w:t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28/02/201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.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  <w:r>
        <w:rPr/>
        <w:br/>
        <w:t>Oferty zostaną otwarte w siedzibie Zamawiającego w dniu 28.02.2017 r. o godz. 09:15 w sali nr 317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13T07:57:46Z</dcterms:modified>
  <cp:revision>3</cp:revision>
  <dc:subject/>
  <dc:title/>
</cp:coreProperties>
</file>