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15"/>
        <w:gridCol w:w="1575"/>
        <w:gridCol w:w="1424"/>
        <w:gridCol w:w="1380"/>
        <w:gridCol w:w="1335"/>
        <w:gridCol w:w="1375"/>
      </w:tblGrid>
      <w:tr>
        <w:trPr/>
        <w:tc>
          <w:tcPr>
            <w:tcW w:w="146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ZD.DZ3.MP-3423-00</w:t>
            </w:r>
            <w:r>
              <w:rPr>
                <w:lang w:val="pl-PL"/>
              </w:rPr>
              <w:t>01</w:t>
            </w:r>
            <w:r>
              <w:rPr/>
              <w:t>/1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1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1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„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Przebudowa drogi powiatowej nr 1749 S w miejscowości Dobra”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1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1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Cs/>
              </w:rPr>
              <w:t xml:space="preserve">                                                                               </w:t>
            </w:r>
            <w:r>
              <w:rPr>
                <w:rFonts w:cs="Arial"/>
                <w:iCs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1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Zakład Budowlano-Drogowy DUKT Sp. z o. o. Sp. Komandytowa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Zakładowa 17, Wola Murowana,  26-052 Nowi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1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</w:rPr>
              <w:t xml:space="preserve">w specyfikacji istotnych warunków zamówienia: </w:t>
            </w:r>
            <w:r>
              <w:rPr>
                <w:iCs/>
              </w:rPr>
              <w:t xml:space="preserve">cena - 60%  i okres gwarancji - 40%. </w:t>
            </w:r>
          </w:p>
        </w:tc>
      </w:tr>
      <w:tr>
        <w:trPr/>
        <w:tc>
          <w:tcPr>
            <w:tcW w:w="1461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 xml:space="preserve">w kryterium:   </w:t>
            </w:r>
            <w:r>
              <w:rPr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60%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:</w:t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warancja                  (40%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Zakład Budowlano-Drogowy DUKT </w:t>
              <w:br/>
              <w:t xml:space="preserve">Sp. z o.o. Sp. Komandytowa , ul. Zakładowa 17, Wola Murowana,  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>26-052 Nowin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BERGER BAU POLSKA sp.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54-517 Wrocław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>ul. Szczecińska  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3,1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3,10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DROGOMEX Sp. z o. 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Stefana Bryły 4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>05-800 Pruszk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5,5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5,5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Przedsiębiorstwo Robót Drogowych </w:t>
              <w:br/>
              <w:t xml:space="preserve">   w Olkuszu sp.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Aleja 1000-lecia 3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32-300 Olkusz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58,3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>98,3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            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OLS Sp. z o.o. Sp. Komandyt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Chopina 2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 xml:space="preserve">  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>42-700 Lubliniec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1,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1,8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STRABAG Infrastruktura Południe Sp.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 o.o.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Lipowa 5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52-200 Wrocła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6,6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6,6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Przedsiębiorstwo Handlowo-Usługowe  LARIX Sp.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 xml:space="preserve">  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 xml:space="preserve">42-700 Lubliniec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>ul. Klonowa 1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,6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5,6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HUCZ Sp. z o.o.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Częstochowska 14</w:t>
            </w:r>
          </w:p>
          <w:p>
            <w:pPr>
              <w:pStyle w:val="Normal"/>
              <w:widowControl/>
              <w:tabs>
                <w:tab w:val="clear" w:pos="706"/>
                <w:tab w:val="left" w:pos="6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42-283 Boron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,5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4,5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shd w:fill="auto" w:val="clear"/>
                <w:lang w:val="en-US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BITUM Sp. z o.o. Lipie Śląskie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Cegielniana 20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pl-PL"/>
              </w:rPr>
              <w:t>42-700 Lubliniec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5,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5,2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rzedsiębiorstwo Robót Drogowo-Mostowych       MYSZKÓW Sp. z o.o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165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u ul. Myszkowska 59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310 Żarki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9,9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9,9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1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TRANZI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ubachowy 68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1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9-130 Moskorze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4,3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4,3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l. Grabińska 8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11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283 Boron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8,9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8,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7-02-10T13:02:57Z</dcterms:modified>
  <cp:revision>5</cp:revision>
  <dc:subject/>
  <dc:title/>
</cp:coreProperties>
</file>